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DejaVu Sans"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</w:rPr>
        <w:t xml:space="preserve">                                          </w:t>
      </w:r>
      <w:r>
        <w:rPr>
          <w:rFonts w:eastAsia="DejaVu Sans" w:cs="Times New Roman" w:ascii="Times New Roman" w:hAnsi="Times New Roman"/>
          <w:b/>
          <w:color w:val="00000A"/>
          <w:sz w:val="32"/>
          <w:szCs w:val="32"/>
        </w:rPr>
        <w:t xml:space="preserve">Анализ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694" w:hanging="3544"/>
        <w:jc w:val="center"/>
        <w:rPr>
          <w:rFonts w:ascii="Times New Roman" w:hAnsi="Times New Roman" w:eastAsia="DejaVu Sans" w:cs="Times New Roman"/>
          <w:b/>
          <w:b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A"/>
          <w:sz w:val="28"/>
          <w:szCs w:val="28"/>
        </w:rPr>
        <w:t>работы методического объединения учителей музыки, ИЗО, технологи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694" w:hanging="3544"/>
        <w:jc w:val="center"/>
        <w:rPr>
          <w:rFonts w:eastAsia="DejaVu Sans"/>
          <w:color w:val="00000A"/>
        </w:rPr>
      </w:pPr>
      <w:r>
        <w:rPr>
          <w:rFonts w:eastAsia="DejaVu Sans" w:cs="Times New Roman" w:ascii="Times New Roman" w:hAnsi="Times New Roman"/>
          <w:b/>
          <w:color w:val="00000A"/>
          <w:sz w:val="28"/>
          <w:szCs w:val="28"/>
        </w:rPr>
        <w:t>физической культуры и ОБЖ за 2018 – 2019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Методическое объединение учителей музыки, ИЗО, технологии,</w:t>
      </w:r>
    </w:p>
    <w:p>
      <w:pPr>
        <w:pStyle w:val="Normal"/>
        <w:jc w:val="center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физической культуры и ОБЖ работало над проблемой: </w:t>
      </w:r>
      <w:r>
        <w:rPr>
          <w:rFonts w:cs="Times New Roman" w:ascii="Times New Roman" w:hAnsi="Times New Roman"/>
          <w:sz w:val="28"/>
          <w:szCs w:val="28"/>
        </w:rPr>
        <w:t xml:space="preserve">Эффективные технологии реализации системно-деятельностного подх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учения учащихся на уроках физкультуры, ОБЖ,  технологии, музыки, ИЗО через реализацию системно-деятельностного подхода в обучении школьников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</w:rPr>
        <w:t>Совершенствовать формы и методы системно-деятельностного подхода  в обучен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рименять деятельностно – развивающие технологии на уроках в целях  развития ключевых компетенций учащих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Формирование у учащихся интереса к предмету через развитие предметных компетенц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Повышение профессиональной квалификации учителей МО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Организация исследовательской и проектной деятельности уча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 xml:space="preserve">Исходя из поставленных задач работы методическ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объединения учителей</w:t>
      </w:r>
      <w:r>
        <w:rPr/>
        <w:t xml:space="preserve"> </w:t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музыки, ИЗО, технологии, физической культуры и ОБЖ, была запланирована методическая работа, открытые уроки, организация работы с одаренными детьми, организация работы со слабоуспевающими детьми, работа учителей над темами самообразования, участие в творческих конкурсах (муниципальных, региональных, всероссийских) и т.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 xml:space="preserve">Поставленные задачи достигаются благодаря активной работ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членов МО и их заинтересованности. Организация работы МО связана с методической работой школы, учителя принимают активное участие в реализации этой тем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 xml:space="preserve">Поставленные задачи были выполнены благодаря активной и продуктивной работе всех членов методического объединения. Работа  учителей направлена на повышение качества обучения, совершенствование педагогического мастерства, совершенствование воспитательной работы на уроке и во внеурочное время. Значительную помощь в овладении новыми педагогическими технологиями учителя получают в методических объединениях. Для них характерна практическая направленность: учителя обмениваются опытом работы, посещают открытые уроки своих коллег, обсуждают результаты педагогической деятельности. На  заседаниях школьного методического объединения педагоги изучают нормативные документы, теории и методики предмета, знакомятся с новейшими педагогическими технология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Для успешной реализации задач методического объединения участники   МО регулярно проходят курсовую подготовку, что способствует успешному решению многообразных проблем образовательного процесса, совершенствованию методов и форм обучения, освоению образовательных технолог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4475</wp:posOffset>
                </wp:positionH>
                <wp:positionV relativeFrom="paragraph">
                  <wp:posOffset>80010</wp:posOffset>
                </wp:positionV>
                <wp:extent cx="5940425" cy="899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ab/>
                              <w:t>В течение учебного года было проведено 4 плановых заседаний методического объединения. На первом методическом объединении, которое состоялось 27.08.2018г, был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вержден план работы МО на 2018-2019 уч.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судили  и  запланировали участие педагогов в методических неделях, семинарах, педсоветах по плану школы на 2018-2019 учебн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анализировали результаты экзамена по трудовому обучению-9 клас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дили структуры рабочих программы по физической культуры, ОБЖ, технологии, музыке, ИЗО. Согласовали  рабочие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делали корректировку и утвердили  темы самообразования учит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очнение даты открытых урок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Рассмотрели вопрос о подготовке учас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в школьном этапе Всероссийской  олимпиады 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ab/>
                              <w:t xml:space="preserve">На втором заседании, которое состоялось в ноябр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тупил учитель физической культуры Жумагалиев Серик Амангельдинович  с вопросом: Современные информационно-педагогические технологии как фактор повышения компетентности учителя .Выступила учитель технологии Шинкарева Ольга Владимировна  по теме самообразования «Проектная деятельность на уроках технологии в рамках реализации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 нормах  ГТО для школьников, подготовил сообщение учитель физической культуры и ОБЖ Бигалеев Самат Амангалеевич. Обсудили вопрос и зучение основных требований к проведению  конкурсов, НОУ, социальных проектов, критериев оцени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третьем заседании в марте  были рассмотрены следующие вопросы: Системно-деятельностный подход как основа новых образовательных стандартов.  Выступление по теме самообразования  «Новые образовательные стандарты: деятельностный подход на уроках музыке», подготовила учитель музыки Зотова Елена Викторов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 вопросом: Организация внеурочной физкультурно- оздоровительной и спортивно-массовой работы в шко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, учитель физической культуры Жумагалиев Серик Амангельдинович. Выступление по теме самообразования  «Повышение качества преподавания физического воспитания в условиях перехода на новые образовательные стандарты»-доклад подготов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итель физической культуры и ОБЖ Бигалеев Самат Амангалееви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ассмотрели вопрос результаты участии в   научно- практической конференции  учащихся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A"/>
                                <w:sz w:val="28"/>
                                <w:szCs w:val="28"/>
                              </w:rPr>
                              <w:t>Четвёртое заседание состоялось  в апрели были рассмотрены следующие вопросы 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 xml:space="preserve"> Игровые</w:t>
                            </w:r>
                            <w:r>
                              <w:rPr>
                                <w:rStyle w:val="Appleconvertedspace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технологии используемые на уроках</w:t>
                            </w:r>
                            <w:r>
                              <w:rPr>
                                <w:rStyle w:val="Appleconvertedspace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ИЗО-сообщение подготовила учитель географии и ИЗО Зотова Елена Викторов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ссмотрели вопрос: Выступление по теме самообразования  «Развитие образовательного, воспитательного и оздоровительного потенциала учащихся на занятиях физкультуры». Был сформирован отчет о работе МО за 2018-2019 учебный год. Были определены основные  направления деятельности МО, цели и задачи на следующи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8.4pt;mso-wrap-distance-left:9pt;mso-wrap-distance-right:9pt;mso-wrap-distance-top:0pt;mso-wrap-distance-bottom:0pt;margin-top:6.3pt;mso-position-vertical-relative:text;margin-left:-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DejaVu Sans" w:cs="Times New Roman" w:ascii="Times New Roman" w:hAnsi="Times New Roman"/>
                          <w:color w:val="00000A"/>
                          <w:sz w:val="28"/>
                          <w:szCs w:val="28"/>
                        </w:rPr>
                        <w:tab/>
                        <w:t>В течение учебного года было проведено 4 плановых заседаний методического объединения. На первом методическом объединении, которое состоялось 27.08.2018г, был 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твержден план работы МО на 2018-2019 уч.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судили  и  запланировали участие педагогов в методических неделях, семинарах, педсоветах по плану школы на 2018-2019 учебном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анализировали результаты экзамена по трудовому обучению-9 клас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дили структуры рабочих программы по физической культуры, ОБЖ, технологии, музыке, ИЗО. Согласовали  рабочие програм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делали корректировку и утвердили  темы самообразования учител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atLeast" w:line="27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очнение даты открытых уроков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Рассмотрели вопрос о подготовке участ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в школьном этапе Всероссийской  олимпиады школьни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DejaVu Sans" w:cs="Times New Roman" w:ascii="Times New Roman" w:hAnsi="Times New Roman"/>
                          <w:color w:val="00000A"/>
                          <w:sz w:val="28"/>
                          <w:szCs w:val="28"/>
                        </w:rPr>
                        <w:tab/>
                        <w:t xml:space="preserve">На втором заседании, которое состоялось в ноябре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ыступил учитель физической культуры Жумагалиев Серик Амангельдинович  с вопросом: Современные информационно-педагогические технологии как фактор повышения компетентности учителя .Выступила учитель технологии Шинкарева Ольга Владимировна  по теме самообразования «Проектная деятельность на уроках технологии в рамках реализации ФГО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О нормах  ГТО для школьников, подготовил сообщение учитель физической культуры и ОБЖ Бигалеев Самат Амангалеевич. Обсудили вопрос и зучение основных требований к проведению  конкурсов, НОУ, социальных проектов, критериев оценив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 третьем заседании в марте  были рассмотрены следующие вопросы: Системно-деятельностный подход как основа новых образовательных стандартов.  Выступление по теме самообразования  «Новые образовательные стандарты: деятельностный подход на уроках музыке», подготовила учитель музыки Зотова Елена Викторов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 вопросом: Организация внеурочной физкультурно- оздоровительной и спортивно-массовой работы в школ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, учитель физической культуры Жумагалиев Серик Амангельдинович. Выступление по теме самообразования  «Повышение качества преподавания физического воспитания в условиях перехода на новые образовательные стандарты»-доклад подготов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учитель физической культуры и ОБЖ Бигалеев Самат Амангалеевич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ассмотрели вопрос результаты участии в   научно- практической конференции  учащихся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DejaVu Sans" w:cs="Times New Roman" w:ascii="Times New Roman" w:hAnsi="Times New Roman"/>
                          <w:color w:val="00000A"/>
                          <w:sz w:val="28"/>
                          <w:szCs w:val="28"/>
                        </w:rPr>
                        <w:t>Четвёртое заседание состоялось  в апрели были рассмотрены следующие вопросы 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 xml:space="preserve"> Игровые</w:t>
                      </w:r>
                      <w:r>
                        <w:rPr>
                          <w:rStyle w:val="Appleconvertedspace"/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технологии используемые на уроках</w:t>
                      </w:r>
                      <w:r>
                        <w:rPr>
                          <w:rStyle w:val="Appleconvertedspace"/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ИЗО-сообщение подготовила учитель географии и ИЗО Зотова Елена Викторов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ассмотрели вопрос: Выступление по теме самообразования  «Развитие образовательного, воспитательного и оздоровительного потенциала учащихся на занятиях физкультуры». Был сформирован отчет о работе МО за 2018-2019 учебный год. Были определены основные  направления деятельности МО, цели и задачи на следующи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7371"/>
      </w:tblGrid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.И.О.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                         </w:t>
            </w: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Тема курсовой подготовки</w:t>
              <w:tab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Зотова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04.03.-05.06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Диплом о профессиональной переподготовке "Изобразительное искусство": теория и методика преподавания в образовательной организаци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инкаре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01.03-06.0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инансовая грамотность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709" w:hanging="0"/>
        <w:rPr>
          <w:rFonts w:ascii="Times New Roman" w:hAnsi="Times New Roman" w:eastAsia="DejaVu Sans" w:cs="Times New Roman"/>
          <w:color w:val="00000A"/>
        </w:rPr>
      </w:pPr>
      <w:r>
        <w:rPr>
          <w:rFonts w:eastAsia="DejaVu Sans" w:cs="Times New Roman" w:ascii="Times New Roman" w:hAnsi="Times New Roman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left="-709" w:hanging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Учителями МО в 2018 – 2019 учебном году проводились открытые уроки в целях  повышения педагогического мастерства и квалификации учителей,  а также демонстрации опыта и мастерства учителя</w:t>
      </w:r>
      <w:r>
        <w:rPr/>
        <w:t>.</w:t>
      </w:r>
    </w:p>
    <w:tbl>
      <w:tblPr>
        <w:tblW w:w="104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03"/>
        <w:gridCol w:w="995"/>
        <w:gridCol w:w="1826"/>
        <w:gridCol w:w="4661"/>
      </w:tblGrid>
      <w:tr>
        <w:trPr>
          <w:trHeight w:val="6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.И.О. уч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 xml:space="preserve">Класс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Предмет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Тема открытого урока</w:t>
              <w:tab/>
            </w:r>
          </w:p>
        </w:tc>
      </w:tr>
      <w:tr>
        <w:trPr>
          <w:trHeight w:val="6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Кочемаева Алёна Александ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1.1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Музы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Великие русские композиторы.</w:t>
            </w:r>
          </w:p>
        </w:tc>
      </w:tr>
      <w:tr>
        <w:trPr>
          <w:trHeight w:val="5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Кочемаева Алёна Александ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07.02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Музы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Могучее царство Шопена.</w:t>
            </w:r>
          </w:p>
        </w:tc>
      </w:tr>
      <w:tr>
        <w:trPr>
          <w:trHeight w:val="5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Зотова Елена Викто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3.12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Музы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Сюжеты и образы духовной музыки.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Зотова Елена Викто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23.04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Музы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Историческая хроника А.С.Пушкина и опера М.Мусорского "Борис Годунов"</w:t>
            </w:r>
          </w:p>
        </w:tc>
      </w:tr>
      <w:tr>
        <w:trPr>
          <w:trHeight w:val="5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Зотова Елена Викто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21.12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Изобразительное искусств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Хохлома. Истоки и современное развитие промысла.</w:t>
            </w:r>
          </w:p>
        </w:tc>
      </w:tr>
      <w:tr>
        <w:trPr>
          <w:trHeight w:val="2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Бигалеев Самат Амангалее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23.1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ОБЖ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Угроза военной безопасности.</w:t>
            </w:r>
          </w:p>
        </w:tc>
      </w:tr>
      <w:tr>
        <w:trPr>
          <w:trHeight w:val="2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Бигалеев Самат Амангалее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9.04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ОБЖ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 xml:space="preserve">Обязанности часового. 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Бигалеев Самат Амангалее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2.04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изическая культу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Измерение показателей физического развития.</w:t>
            </w:r>
          </w:p>
        </w:tc>
      </w:tr>
      <w:tr>
        <w:trPr>
          <w:trHeight w:val="5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Жумагалиев Серик Амангельдино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9.1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изическая культу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Преодоление полосы препятствий. Комплекс ОРУ.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Жумагалиев Серик Амангельдинови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8.04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изическая культу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Верхняя прямая подача. Прием мяча.</w:t>
            </w:r>
          </w:p>
        </w:tc>
      </w:tr>
      <w:tr>
        <w:trPr>
          <w:trHeight w:val="5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инкарева Ольга Владими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23.1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 xml:space="preserve">Технология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Блюда из рыбы и не рыбных продуктов моря.</w:t>
            </w:r>
          </w:p>
        </w:tc>
      </w:tr>
      <w:tr>
        <w:trPr>
          <w:trHeight w:val="2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инкарева Ольга Владимиров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1.04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Технолог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Профессиональное образование, профессиональная карьер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В плане на 2018 – 2019 в  учебный год будут включены большее количество открытых уроков, нацеленные на формирование УУД с использованием современных педагогических технологий, для обмена опытом и повышения квалификации педагог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 xml:space="preserve">Кроме открытых уроков в рамках проведения предметных недель был проведен конкурс рисунков, направленных на знание правил противопожарной безопасности, а также выставки поделок «С Днём Учителя» 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Учителя  МО в 2018 – 2019 учебном году сделали доклады в целях  расширения общего кругозора,  и поделились своими наработками для обмена опытом и демонстрации мастерства учи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eastAsia="DejaVu Sans" w:cs="Times New Roman" w:ascii="Times New Roman" w:hAnsi="Times New Roman"/>
                <w:color w:val="00000A"/>
              </w:rPr>
              <w:t>Ф.И.О. 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eastAsia="DejaVu Sans" w:cs="Times New Roman" w:ascii="Times New Roman" w:hAnsi="Times New Roman"/>
                <w:color w:val="00000A"/>
              </w:rPr>
              <w:t>Тема докл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инкарева Ольга Владими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на уроках технологии в рамках реализации ФГ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Жумагалиев Серик Амангельдино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информационно-педагогические технологии как фактор повышения компетентности учител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ганизация внеурочной физкультурно- оздоровительной и спортивно-массовой работы в школ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Бигалеев Самат Амангалее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преподавания физического воспитания в условиях перехода на новые образовательные стандарты. Развитие образовательного, воспитательного и оздоровительного потенциала учащихся на занятиях физкульту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Зотова Елена Викторов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е образовательные стандарты: деятельностный подход на уроках музык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Игровые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хнологии используемые на уроках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ИЗО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"/>
          <w:color w:val="00000A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 xml:space="preserve">Основной целью работы  каждого учителя является повышение качества обучения и степени обученности учащихся.  Все учителя МО работают над тем, чтобы повысить  мотивацию к учению,  так как в современном обществе всё большее значение приобретает всесторонне развитая личность способная применить свои знания на практике.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 xml:space="preserve"> В работе методического объединения учителей музыки, ИЗО, технологии, физической культуры и ОБЖ в 2018 – 2019 учебном году было запланировано уделять как можно больше времени работе с одарёнными учащимися. Поэтому развитие интеллектуальной творческой личности школьника являлось основным направлением в деятельности каждого участника методического объединения. Многие учащиеся нашей школы приняли участие в олимпиадах, различных конкурсах  школьного,  областного, всероссийского уровня   и занимали призовые места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18"/>
        <w:gridCol w:w="2268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Темы работ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     </w:t>
            </w: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 xml:space="preserve">Место 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амилия имя учащегос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Ф.И.О. руководителя работы</w:t>
            </w:r>
          </w:p>
        </w:tc>
      </w:tr>
      <w:tr>
        <w:trPr>
          <w:trHeight w:val="8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/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Предметная олимпиада по физической культуре  (муниципа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7, 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Хайбйлин Роди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арипов З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Жумагалиев С.А.</w:t>
            </w:r>
          </w:p>
        </w:tc>
      </w:tr>
      <w:tr>
        <w:trPr>
          <w:trHeight w:val="8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/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Предметная олимпиада по технологии (муниципа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арипов З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инкарева О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Природное наследие Никарагу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Моя малая родина: природа, культура, эт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Зотова Дарь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Бигалеева Ан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Зотова Е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С Днём Учителя, объем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DejaVu Sans"/>
                <w:color w:val="00000A"/>
                <w:lang w:eastAsia="ru-RU"/>
              </w:rPr>
            </w:pPr>
            <w:r>
              <w:rPr>
                <w:rFonts w:eastAsia="DejaVu Sans"/>
                <w:color w:val="00000A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Есипчугова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Шинкарева О.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DejaVu Sans"/>
          <w:color w:val="00000A"/>
        </w:rPr>
        <w:tab/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В соответствии с поставленными задачами по выявлению и развит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одарённости учащихся на уроках и во внеурочное время, учителями М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проводилась работа с одарёнными учащимися. Педагоги занимались 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творческими детьми в кружках, спортивных сек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2126"/>
        <w:gridCol w:w="35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.И.О. учител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звание кружка, се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игалеев С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трелковый поеди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Жумагалиев С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олейб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Жумагалиев С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10,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lang w:eastAsia="ru-RU"/>
              </w:rPr>
              <w:t>Гир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В 2018-2019 году проводились индивидуальные групповые занятия по всем предметам и во всех класс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У педагогов МО учителей музыки, ИЗО, технологии, физической культуры и ОБЖ есть и личные достижения, которые говорят об их высоком профессионализме, активной позиции в педагогической деятельности.</w:t>
      </w:r>
      <w:bookmarkStart w:id="0" w:name="_GoBack"/>
      <w:bookmarkEnd w:id="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5"/>
        <w:gridCol w:w="1548"/>
        <w:gridCol w:w="1843"/>
        <w:gridCol w:w="1701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.И.О. учителя</w:t>
              <w:tab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sz w:val="24"/>
                <w:szCs w:val="24"/>
                <w:lang w:val="en-US"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стие в конкурсах, конферен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зульта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убликации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DejaVu Sans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есто публ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Шинкарева О.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й исследовательский проект "Россия – это мы!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rPr>
                <w:rFonts w:eastAsia="DejaVu Sans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В 2018-2019  учебном году учитель  МО Шинкарева Ольга Владимировна  прошла аттестацию и подтвердила 1 категор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"/>
          <w:color w:val="00000A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Общие вывод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Показателями успешной работы членов МО учителей музыки, ИЗО, технологии, физической культуры и ОБЖ можно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"/>
          <w:color w:val="00000A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Положительную учебную и творческую мотивацию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"/>
          <w:color w:val="00000A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eastAsia="DejaVu Sans"/>
          <w:color w:val="00000A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Применение в своей педагогической деятельности иннов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Результа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сформированы методические умения педагогов по применению инновационных технологий; 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используются  различные  виды  работ на уроках и внеурочное время как средство ликвидации пробелов учащихс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сформированы методические умения по организации индивидуальной работы с учащими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Но были в работе МО и некоторые недостат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Недостаточная работа учителей по самообразова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Недостаточная  взаимопосещаемость уроков членами М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Мало применяются на уроках формы и методы развивающе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обуч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Невысокая активность некоторых членов МО в улучшении методической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76" w:before="0" w:after="0"/>
        <w:contextualSpacing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>Низкая активность педагогов в работе с одарёнными учащимися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tLeast" w:line="276" w:before="0" w:after="0"/>
        <w:ind w:left="0" w:hanging="0"/>
        <w:contextualSpacing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Решение этих проблем возможно только при целенаправленной методической работе и  внутришкольном контроле в соответствии с индивидуальными возможностями каждого учителя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tLeast" w:line="276" w:before="0" w:after="0"/>
        <w:ind w:left="0" w:hanging="0"/>
        <w:contextualSpacing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ab/>
        <w:t>В новом учебном 2019-2020 учебном году необходимо больше изучать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tLeast" w:line="276" w:before="0" w:after="0"/>
        <w:ind w:left="0" w:hanging="0"/>
        <w:contextualSpacing/>
        <w:rPr/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  <w:t xml:space="preserve">и анализировать состояние преподавания предметов цикла, посещать уроки своих коллег, обобщать профессиональный  педагогический опыт и внедрять его в практику работы школы, непрерывно совершенствовать уровень мастерства членов МО, больше внимания уделять самообразованию, давать открытые уроки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tLeast" w:line="276" w:before="0" w:after="0"/>
        <w:ind w:left="0" w:hanging="0"/>
        <w:contextualSpacing/>
        <w:rPr>
          <w:rFonts w:ascii="Times New Roman" w:hAnsi="Times New Roman" w:eastAsia="DejaVu Sans" w:cs="Times New Roman"/>
          <w:color w:val="00000A"/>
          <w:sz w:val="28"/>
          <w:szCs w:val="28"/>
        </w:rPr>
      </w:pPr>
      <w:r>
        <w:rPr>
          <w:rFonts w:eastAsia="DejaVu San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Руководитель МО  Шинкарева Ольга Владимировн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Admin</dc:creator>
  <dc:description/>
  <cp:keywords/>
  <dc:language>en-US</dc:language>
  <cp:lastModifiedBy>АЛЕКСАНДР</cp:lastModifiedBy>
  <cp:lastPrinted>2014-09-23T18:17:00Z</cp:lastPrinted>
  <dcterms:modified xsi:type="dcterms:W3CDTF">2019-08-13T08:21:00Z</dcterms:modified>
  <cp:revision>10</cp:revision>
  <dc:subject/>
  <dc:title/>
</cp:coreProperties>
</file>