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дагогический состав МОБУ «Угольная СОШ» 2018 – 2019 учебный год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52"/>
        <w:gridCol w:w="1431"/>
        <w:gridCol w:w="1438"/>
        <w:gridCol w:w="1638"/>
        <w:gridCol w:w="1469"/>
        <w:gridCol w:w="1044"/>
        <w:gridCol w:w="1276"/>
        <w:gridCol w:w="27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браз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едстоящей аттест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едаг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ева Нина Иван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/директор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9.08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»Развитие профессиональной компетенции учителей математики в аспекте подготовки выпускников к ГИА профильного уров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а Наталья Александ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туры/заместитель дирек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«Методика обучения русскому языку в образовательных организациях в условиях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леева Елена Вале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/зам.директо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«Основы религиозных культур и светской э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Ольг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/зам.дирек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«Профессиональная переподготовка на учителя техн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Екатерина Николае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«Совершенствование профессиональной компетенции учителей английского языка  в подготовке выпускников к Г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Светлана Пет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«Эксперт ОГЭ по би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леева Алия Рамаза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«Обучение итоговому сочинению в 11 класс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«Эксперт ОГЭ по русскому язы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кенова Айжамал Бул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«Подготовка учащихся к ЕГЭ по матема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Рамиля Нурул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«Эксперт ОГЭ по обществозн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Елена Викто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«Ресурсы учебного предмета «география» для подготовки обучающихся к сдаче Г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алиев Серик Амангельдинови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«Инклюзивное физкультурное образование (физическая культура для лиц с ОВ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Светлан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 «Концептуально-методологические основы внедрения ФГОС НОО обучающихся с ОВЗ и УО (интеллектуальными нарушени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7г. «Профессиональная компетентность учителя начальных классов в условиях реализации ФГОС НО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ухина Наталья Пет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 г. «Концептуально-методологические основы внедрения ФГОС НОО обучающихся с ОВЗ и УО (интеллектуальными нарушени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кова Людмила Владими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«Организация внеурочной деятельности и классного руководителя в соответствии с профессиональным стандартом «Педагог» в условиях внедрения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ушева Жанша Азамат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«Южно-Уральский государственный гуманитарный педагогический университет» -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алеев Самат Амангалееви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маева Алена Александ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на учителя физики «Инфо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ария Николае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емирова Елена анатолье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Татьяна Иван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о-методологические основы внедрения ФГОС НОО обучающихся с ОВЗ и УО (интеллектуальными нарушен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Пет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</w:tc>
      </w:tr>
    </w:tbl>
    <w:p>
      <w:pPr>
        <w:pStyle w:val="Normal"/>
        <w:tabs>
          <w:tab w:val="clear" w:pos="708"/>
          <w:tab w:val="left" w:pos="43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5:00Z</dcterms:created>
  <dc:creator>User</dc:creator>
  <dc:description/>
  <dc:language>en-US</dc:language>
  <cp:lastModifiedBy>АЛЕКСАНДР</cp:lastModifiedBy>
  <dcterms:modified xsi:type="dcterms:W3CDTF">2019-08-05T08:15:00Z</dcterms:modified>
  <cp:revision>2</cp:revision>
  <dc:subject/>
  <dc:title/>
</cp:coreProperties>
</file>