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гольная средняя общеобразовательная школ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1 смены Лагеря с дневным пребыванием  «Пчёлк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4.06.2019-03.07.2019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С наступлением летних каникул перед большинством родителей встаёт вопрос о том, каким образом организовать летний отдых своих детей. Особую роль играет летний лагерь с дневным пребыванием детей. На сегодняшний день это наиболее дешёвый и для многих единственный выход из положения. К тому же далеко не каждый ребёнок захочет провести всё лето вне дома – без мамы и папы. Посещая же пришкольный лагерь, он не отрывается от семьи, находится под присмотром педагогов, своевременно накормлен, занят интересными делами, а вечером и в выходные дни в кругу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Ещё один немаловажный момент – это возможность общения ребёнка с привычным кругом друзей (чаще всего одноклассников). Как показал опрос детей, посещающих лагерь, эта причина указывалась ими, как одна из наиболее значимых при ответе на вопрос: «Почему именно в пришкольном лагере ты решил провести этот летний месяц?». Для родителей же наиболее важным является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родители спокойны за сво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ь с дневным пребыванием детей «Пчёлки» организован на базе МОБУ «Угольная СОШ» на первом этаже 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ингент отдыхающих  это обучающиеся 1,2  класса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937"/>
        <w:gridCol w:w="2719"/>
      </w:tblGrid>
      <w:tr>
        <w:trPr>
          <w:trHeight w:val="48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оличество детей за 1 смену, всего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м несовершеннолетни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чел.)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>26  челове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5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из неполных сем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5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и из многодетных сем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5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безработных родит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5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ти, проживающие в семье социального р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5" w:leader="none"/>
              </w:tabs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ти из малоимущих сем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программы  «Радуга здоровья»  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м спроса родителей и детей на организованный отдых школьников в условиях с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детей и педагогов в реализации цели и задач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летнего отдыха является формирование здорового образа жизни, творческой активности воспитанников, освоение позитивных социальных нор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детей, а также для воспитания стремления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творческого потенциала, включение ребёнка в развивающую коллективную и индивидуа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лагере стиля отношений содружества, сотворчества, патриотизма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работы в группе, участие в управлении детским лагере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идея сме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еализации программного материала являются прилагаемые игры разных народов. В финале смены проводятся «Общелагерные народные  игры» - театрализованный зрелищно-спортивный празд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  <w:r>
        <w:rPr>
          <w:rFonts w:cs="Times New Roman" w:ascii="Times New Roman" w:hAnsi="Times New Roman"/>
          <w:sz w:val="24"/>
          <w:szCs w:val="24"/>
        </w:rPr>
        <w:t>8.30 – 14.30</w:t>
      </w:r>
      <w:r>
        <w:rPr>
          <w:rFonts w:cs="Times New Roman" w:ascii="Times New Roman" w:hAnsi="Times New Roman"/>
          <w:i/>
          <w:sz w:val="24"/>
          <w:szCs w:val="24"/>
        </w:rPr>
        <w:t>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мену про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>различ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 - игровая программа «По истории народных игр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 здоровь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по станциям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– закрытие лагерной смены «До свидания, лагерь!»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дним из самых запоминающихся стало  мероприятие «Никто не забыт, ничто не забыто». Воспитатели рассказали о Дне памяти и скорби. Ребята подготовили и выучили стихи. В конце мероприятия ребята совместно с воспитателями сделали плакат «Мы голосуем за МИР!».  (нарисовали солнце, на цветной бумаге обвели руку и приклеили  к солнцу. Получился плакат, на котором к солнцу тянутся руки детей). В заключение ребята спели песню «Пусть всегда будет солнце» и возложили цветы к памятнику солдатам, погибшим в годы ВОВ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смены, можно сказать, что поставленные педагогическим  коллективом цели и задачи были успешно достигну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были направлены на общее физическое и психическое оздоровление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дыхающих произошла эмоциональная разгрузка, снятие напряжения после учебного г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о происходил рост творческой актив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обрели опыт общения со сверстниками в новых для них услов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нник максимально самореализовывался в творческой и познавательной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ась психологическая и социальная комфортность в едином воспитательном пространстве лагер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развивали свои лидерские качеств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творческий рост педагог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ДП «Пчёлки» 1 смены – Бигалеева Е.В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1133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50:00Z</dcterms:created>
  <dc:creator>soc</dc:creator>
  <dc:description/>
  <dc:language>en-US</dc:language>
  <cp:lastModifiedBy>МОБУ Угольная СОШ</cp:lastModifiedBy>
  <cp:lastPrinted>2013-06-24T09:38:00Z</cp:lastPrinted>
  <dcterms:modified xsi:type="dcterms:W3CDTF">2019-07-21T18:50:00Z</dcterms:modified>
  <cp:revision>2</cp:revision>
  <dc:subject/>
  <dc:title>Муниципальное бюджетное общеобразовательное учреждение</dc:title>
</cp:coreProperties>
</file>