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925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80"/>
        <w:gridCol w:w="1560"/>
        <w:gridCol w:w="2260"/>
        <w:gridCol w:w="2540"/>
        <w:gridCol w:w="30"/>
      </w:tblGrid>
      <w:tr>
        <w:trPr>
          <w:trHeight w:val="158" w:hRule="atLeast"/>
        </w:trPr>
        <w:tc>
          <w:tcPr>
            <w:tcW w:w="10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80"/>
        <w:gridCol w:w="1560"/>
        <w:gridCol w:w="2260"/>
        <w:gridCol w:w="2540"/>
        <w:gridCol w:w="30"/>
      </w:tblGrid>
      <w:tr>
        <w:trPr>
          <w:trHeight w:val="2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тцева Е.А., Зуева Т.П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ещагина И.Н. , Бондаренко К.А. и л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иманова Л.Ф., Горец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Г., Голованова М.В. и д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о М.И., Степанова С.В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кова С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й мир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менская Л.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тцева Е.А., Зуева Т.П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ещагина И.Н. , Бондаренко К.А. и л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овейчик М.С., Кузьмен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 1,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С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асова О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,3,4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мина Н.Б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 1,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глазова О.Т., Шилин В. 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й мир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веева Н.В., Челак Е.Н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м. Лаборат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опатова Н.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. 1,2 ч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ышева Н.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ильникова М.С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шмолкина О.Н., Нехаева О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нопольская Р.И., Миш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.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пцева Т.А., Копцев В.П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циация ХХI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пцев Е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Курае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- 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И.Латышина, М.Ф.Муртаз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игиоз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26" w:gutter="0" w:header="0" w:top="1122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80"/>
        <w:gridCol w:w="1560"/>
        <w:gridCol w:w="2260"/>
        <w:gridCol w:w="2540"/>
        <w:gridCol w:w="30"/>
      </w:tblGrid>
      <w:tr>
        <w:trPr>
          <w:trHeight w:val="2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 народов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ПК/ОИК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И. Быкова, Дж. Дули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Д.Поспел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И.. Капинос В.И. и д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а В.А., Журавлев В.П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1,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 В.И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М.Никольск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К.Потапов, Н.Н.Решетников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 Шевки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улина Ю.Е., Дули Дж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оляко О.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М.Домогацких, Введенс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 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.Л.Плешаков А.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ю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хайловский Ф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 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древне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. Боголюбова Л.Н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ой Л.Ф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ешаков А.А.,  Введенс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.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ю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щенко А.Т., Симоненк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устриаль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рнов А.Т., Хренников Б.О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акцией Смирнова А.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геева Г.П., Критская Е.Д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ленский М.Я., Туревс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М. Торочкова Т.Ю. Под ре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ленского М.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ева Н.А., Остров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.В. Под ред. Неменского Б.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И.. Капинос В.И. и д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хина В.П., Коровина В.Я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1,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авлев В.П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26" w:gutter="0" w:header="0" w:top="1112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80"/>
        <w:gridCol w:w="1560"/>
        <w:gridCol w:w="2260"/>
        <w:gridCol w:w="2540"/>
        <w:gridCol w:w="30"/>
      </w:tblGrid>
      <w:tr>
        <w:trPr>
          <w:trHeight w:val="2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М.Никольский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К.Потапов, Н.Н.Решетник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 Шевки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улина Ю.Е., Дули Дж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оляко О.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М.Арсентьев, А.А.Данил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России. 1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. А.В.Торкун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В.Агибалова, Г.М.Донско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средн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к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. ред. Л.Н.Боголюбов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ры: Н.Ф.Виноградов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И.Городецкая, Л.Ф.Иван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нин Н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огацких Е.М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еевский Н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устриаль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акцией Смирнова А.Т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геева Г.П., Критская Е.Д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ленский М.Я.,Туревс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М..,Торочкова Т.Ю. Под ре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ленского М.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менская Л.А..Под ре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менского Б.М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И.. Капинос В.И. и д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а В.А., Журавлев В.П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1, 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 В.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улина Ю.Е., Дули Дж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оляко О.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М.Никольск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К.Потапов, Н.Н.Решетник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 Шевки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анасян Л.С., Бутузов В.Ф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омцев С.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м. Лаборат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М.Арсентьев, А.А.Данил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. А.В.Торкун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80"/>
        <w:gridCol w:w="1560"/>
        <w:gridCol w:w="2260"/>
        <w:gridCol w:w="2540"/>
        <w:gridCol w:w="30"/>
      </w:tblGrid>
      <w:tr>
        <w:trPr>
          <w:trHeight w:val="2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митриева О.В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Н.Боголюб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И.Городецкая, Л.Ф.Иван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хонова Е.Т.,РомановаН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Cs w:val="20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огацких Е.М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еевский Н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устриаль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акцией Смирнова А.Т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геева Г.П., Критская Е.Д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ерских А.С.,Гуров Г.Е. П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д.Немен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ленский М.Я.,Туревс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М..,Торочкова Т.Ю. Под ре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ленского М.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И.. Капинос В.И. и д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а В.А., Журавлев В.П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1, 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 В.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улина Ю.Е., Дули Дж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оляко О.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М. Никольск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анасян Л.С., Бутузов В.Ф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омцев С.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м. Лаборат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М.Арсентьев, А.А.Данил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Росс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. А.В.Торкун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Н.Боголюб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И.Городецкая, Л.Ф.Ивано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нин Н.И., Сапин М.Р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огацких Е.М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еевский Н.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 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26" w:gutter="0" w:header="0" w:top="1112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80"/>
        <w:gridCol w:w="1560"/>
        <w:gridCol w:w="2260"/>
        <w:gridCol w:w="2540"/>
        <w:gridCol w:w="30"/>
      </w:tblGrid>
      <w:tr>
        <w:trPr>
          <w:trHeight w:val="2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оненко В.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акцией Смирнова А.Т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Г.Сергеева, Е.Д.Критска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И.. Капинос В.И. и д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а В.А., Журавлев В.П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9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1, 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 В.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улина Ю.Е., Дули Дж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оляко О.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дкович А.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 1,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анасян Л.С., Бутузов В.Ф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омцев С.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м. Лаборат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ладин Н.В., Петров Ю.А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Росс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аков С.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XX-начало XX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вченко А.И, Певцова Е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онтов С.Г., Захаров В.Б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нин Н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огац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г.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М.,Алексеевский Н.И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ев Н.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акцией Смирнова А.Т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,2018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Г.Сергеева, Е.Д.Крит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26" w:gutter="0" w:header="0" w:top="1112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80"/>
        <w:gridCol w:w="1560"/>
        <w:gridCol w:w="2260"/>
        <w:gridCol w:w="2540"/>
        <w:gridCol w:w="30"/>
      </w:tblGrid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ьцова Н.Г., Шамшин И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. Коровина В.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1, 2 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.В. Афанасьева. Д. Дул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хеева И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дковича А.Г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 и начал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1-2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анасян Л.С., Бутузов В.Ф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омцев С.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м. Лаборат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ладин Н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харов А.Н., Боханов А.Н.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Росси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воглазов В.И., Агафон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биолог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Б. Захарова Е.Т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огацких Е.М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ексеевский Н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кишев Г.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,2017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акцией Смирнова А.Т.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г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оненко В.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лова Г.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ьцова Н.Г., Шамшин И.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. Журавлева В.П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1, 2ч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26" w:gutter="0" w:header="0" w:top="1112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555625</wp:posOffset>
                </wp:positionV>
                <wp:extent cx="6762750" cy="607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3480"/>
                              <w:gridCol w:w="1560"/>
                              <w:gridCol w:w="2260"/>
                              <w:gridCol w:w="2540"/>
                              <w:gridCol w:w="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Афанасьева.,Д.Дули.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еева И.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дкович А.Г.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 и начал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мозина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ческого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а 1,2 ч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анасян Л.С., Бутузов В.Ф.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омцев С.Б. .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акин И.Г.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ном. Лаборатор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КТ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вченко А.И., Певцова Е.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воглазов В.И.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биология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гафонова И.Б. Захарова Е.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огацких Е.М.,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евский Н.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кишев Г.Я. (базо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,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А.Т., Хренников Б.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редакцией Смирнова А.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ругин В.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78pt;mso-wrap-distance-left:0pt;mso-wrap-distance-right:9pt;mso-wrap-distance-top:0pt;mso-wrap-distance-bottom:0pt;margin-top:43.7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6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3480"/>
                        <w:gridCol w:w="1560"/>
                        <w:gridCol w:w="2260"/>
                        <w:gridCol w:w="2540"/>
                        <w:gridCol w:w="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Афанасьева.,Д.Дули.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еева И.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дкович А.Г.(базовый уровен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 и начал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мозина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ческого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а 1,2 ч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анасян Л.С., Бутузов В.Ф.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омцев С.Б. .(базовый уровен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акин И.Г. (базовый уровен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ном. Лаборатор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КТ.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общая история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ладин Н.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вченко А.И., Певцова Е.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воглазов В.И.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биология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гафонова И.Б. Захарова Е.Т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огацких Е.М.,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евский Н.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кишев Г.Я. (базо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,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бриелян О.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А.Т., Хренников Б.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редакцией Смирнова А.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ругин В.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ое образование для учащихся с ограниченными возможностями здоровья (для детей с УО)</w:t>
      </w:r>
    </w:p>
    <w:p>
      <w:pPr>
        <w:pStyle w:val="Normal"/>
        <w:spacing w:lineRule="auto" w:line="232"/>
        <w:ind w:left="1140" w:right="1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класс</w:t>
      </w:r>
    </w:p>
    <w:p>
      <w:pPr>
        <w:pStyle w:val="Normal"/>
        <w:ind w:right="-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966"/>
        <w:gridCol w:w="1460"/>
        <w:gridCol w:w="2439"/>
        <w:gridCol w:w="2010"/>
        <w:gridCol w:w="30"/>
      </w:tblGrid>
      <w:tr>
        <w:trPr>
          <w:trHeight w:val="404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/>
              <w:t>Галунчикова Н. Г.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2010г</w:t>
            </w:r>
          </w:p>
        </w:tc>
        <w:tc>
          <w:tcPr>
            <w:tcW w:w="2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/>
              <w:t>Э.В.Якубовская.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гажнокова И.М., Погостина Е.С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2010г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Чтени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.Н.Перова, Капустина Г.М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1"/>
                <w:szCs w:val="11"/>
              </w:rPr>
            </w:pPr>
            <w:r>
              <w:rPr/>
              <w:t xml:space="preserve">       </w:t>
            </w:r>
            <w:r>
              <w:rPr/>
              <w:t>2010г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икишов А.И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2010г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3"/>
                <w:szCs w:val="3"/>
              </w:rPr>
            </w:pPr>
            <w:r>
              <w:rPr/>
              <w:t>Биология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ифанова Т.М., СоломинаЕ.Н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2010г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География.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валева Е.А. Трудовое обучение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2010г</w:t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>Трудовое обучение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16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3 класс</w:t>
      </w:r>
    </w:p>
    <w:p>
      <w:pPr>
        <w:pStyle w:val="Normal"/>
        <w:jc w:val="center"/>
        <w:rPr/>
      </w:pPr>
      <w:r>
        <w:rPr/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2460"/>
        <w:gridCol w:w="2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Н., Гус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Якубовская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0" w:right="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7:00Z</dcterms:created>
  <dc:creator>Библиотека</dc:creator>
  <dc:description/>
  <dc:language>en-US</dc:language>
  <cp:lastModifiedBy>Windows User</cp:lastModifiedBy>
  <cp:lastPrinted>2019-02-19T11:03:00Z</cp:lastPrinted>
  <dcterms:modified xsi:type="dcterms:W3CDTF">2019-02-19T06:07:00Z</dcterms:modified>
  <cp:revision>2</cp:revision>
  <dc:subject/>
  <dc:title/>
</cp:coreProperties>
</file>