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ведения   месячника оборонно-массовой и спортивной 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 МОБУ «Угольная СОШ» в 2018-2019 учебном году.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536"/>
        <w:gridCol w:w="1853"/>
        <w:gridCol w:w="1948"/>
        <w:gridCol w:w="166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звание мероприятия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тегория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глашенные г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ветственный ФИО (должность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нейка открытие месячника оборонно — массовой и спортив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инкарева О.В. Заместитель директор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  <w:t>Публикации на сайте информации о ходе проведения месячника оборонно-массовой и спортивной  работы в шко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Январь - 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инкарева О.В. Заместитель директор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нижная выставка в школьной  библиотеке посвященная месячнику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Январь- 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ктемирова Е.А. Библиотекарь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sz w:val="20"/>
              </w:rPr>
              <w:t>Операция «Память сердца свята» по наведению санитарного порядка памятника воинам – односельчанам,  павшим в годы В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вет старшеклассников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лонтеры школ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 по ГПВ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Участие в смотре – конкурсе музея Боевой слав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отова Е.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оки мужества (Подвиг героев интернационалистов в наших сердцах), тематические классные часы (Афганистан моя- судьб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Январь - 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. руководител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часы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Славься  Отечество!», посвященные Сталинградской битв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и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 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— 11 класс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еда (История пребывания советских войск на территории Афганистан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01.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инкарева О.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урнир по волейболу среди  педагогического коллектива и учащихся школы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01.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щиеся шко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умагалиев С.А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ждународный день памяти жертв холокоста (Помнить и никогда не забывать!) Посещение музе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01.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щие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отова Е.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нь полного освобождения Ленинграда от фашистской блокады Посещение музе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.01.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щие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отова Е.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нь памяти о россиянах, исполнивших служебный долг за пределами Отечества. Посещение музе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щие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отова Е.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готовка   песен на патриотическую тему к  23.02.2019г. (Солдат войны не выбирае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еврал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-8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дители 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-8 классы, учитель музык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ревнование «От малых стартов до олимпийских побе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4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галеев С.А. учитель физкультур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ртивная эстафета «Сильнее, выше, быстрее!».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готовка к соревнованиям «А ну-ка, парни!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-7 классы</w:t>
            </w:r>
          </w:p>
          <w:p>
            <w:pPr>
              <w:pStyle w:val="Normal"/>
              <w:spacing w:lineRule="atLeast" w:line="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умагалиев С.А.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галеев С.А. учитель физкультур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ешкольные соревнования по пулевой стрельбе из пневматической винто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-10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галеев С.А.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подаватель – организатор ОБЖ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ашечный турнир(мальчик, девоч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-10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галеев С.А. учитель физкультур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т школьного этапа спортивно- оздоровительных соревнований «Президентские состязания 2018-2019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я физкультур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треча с воинами- интернационалистами (Афганистан болит в моей душ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02.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щиеся шко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ещев А.В.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ники локальных вой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инкарева О.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ртивный праздник «Мама, Папа, я – спортивная семь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семь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дители уча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инкарева О.В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умагалиев С.А.</w:t>
            </w:r>
          </w:p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галеев С.А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концерта  «С днем Защитника Отечества!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директор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ведение итогов месячника, награж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меститель директо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0:00Z</dcterms:created>
  <dc:creator>школа</dc:creator>
  <dc:description/>
  <dc:language>en-US</dc:language>
  <cp:lastModifiedBy>АЛЕКСАНДР</cp:lastModifiedBy>
  <dcterms:modified xsi:type="dcterms:W3CDTF">2019-02-26T06:20:00Z</dcterms:modified>
  <cp:revision>2</cp:revision>
  <dc:subject/>
  <dc:title/>
</cp:coreProperties>
</file>