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 </w:t>
      </w:r>
    </w:p>
    <w:p>
      <w:pPr>
        <w:pStyle w:val="Normal"/>
        <w:jc w:val="center"/>
        <w:rPr>
          <w:rFonts w:eastAsia="Calibri"/>
          <w:bCs/>
          <w:color w:val="000000"/>
          <w:spacing w:val="-1"/>
          <w:sz w:val="24"/>
          <w:szCs w:val="24"/>
        </w:rPr>
      </w:pPr>
      <w:r>
        <w:rPr>
          <w:rFonts w:eastAsia="Calibri"/>
          <w:bCs/>
          <w:color w:val="000000"/>
          <w:spacing w:val="-1"/>
          <w:sz w:val="24"/>
          <w:szCs w:val="24"/>
        </w:rPr>
        <w:t xml:space="preserve">детско-юношеской организации </w:t>
      </w:r>
    </w:p>
    <w:p>
      <w:pPr>
        <w:pStyle w:val="Normal"/>
        <w:jc w:val="center"/>
        <w:rPr>
          <w:rFonts w:eastAsia="Calibri"/>
          <w:bCs/>
          <w:color w:val="000000"/>
          <w:spacing w:val="-1"/>
          <w:sz w:val="24"/>
          <w:szCs w:val="24"/>
        </w:rPr>
      </w:pPr>
      <w:r>
        <w:rPr>
          <w:rFonts w:eastAsia="Calibri"/>
          <w:bCs/>
          <w:color w:val="000000"/>
          <w:spacing w:val="-1"/>
          <w:sz w:val="24"/>
          <w:szCs w:val="24"/>
        </w:rPr>
        <w:t xml:space="preserve">«Российское движение школьников»  в МОБУ «Угольная СОШ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8 – 2019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68"/>
        <w:gridCol w:w="1559"/>
        <w:gridCol w:w="2137"/>
        <w:gridCol w:w="2012"/>
      </w:tblGrid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ы проведения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редставителей  РДШ в профильных сменах ЛДП «Пч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лассные вст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Классное собр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актив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го фестиваля энергосбережения «Вместе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ые экол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О «Зеленый щит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РДШ – территория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- но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Всероссийской Медиашколы РД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о-медий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конкурс «Лига Ор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ое разви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лоды душ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актив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 Днём рождения, РД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ое разви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День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white"/>
              </w:rPr>
              <w:t>Общ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Дню памяти жерт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патриотическое на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о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делано с забот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ые эколо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проекта «Школьны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актив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февра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ПК «Патриот»</w:t>
            </w:r>
          </w:p>
          <w:p>
            <w:pPr>
              <w:pStyle w:val="Normal"/>
              <w:rPr/>
            </w:pPr>
            <w:r>
              <w:rPr/>
              <w:t>Школьный музей.</w:t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семирный день борьбы со СПИ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актив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неизвестного солдата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Героев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патриотическое на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дека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ВПК «Патриот»</w:t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урока «Красная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ые эколо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Открытка РД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ое разви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творческих работ «Поиск, находки, откр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актив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К «Патриот»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Подари книгу», приуроченная к Международному дню книгод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ое разви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евра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патриотическое на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 февра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ПК «Патриот»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этап Всероссийской туристско-краеведческой экспедиции «Я познаю Ро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актив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Февраль - ию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Диалоги с Геро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патриотическое на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гионального этапа серии Всероссийских акций «День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ые эколо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литературного патриотического фестиваля «Русские риф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ое разви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удь здор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актив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апр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делано с забот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ые эколо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День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ые эколо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пр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 «Мой 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ое разви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Всероссийской акции «Читай стра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ое разви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ции «День детских организац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День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актив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, приуроченная ко Дню защиты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ое разви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26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34:00Z</dcterms:created>
  <dc:creator>Федор Люкшин</dc:creator>
  <dc:description/>
  <dc:language>en-US</dc:language>
  <cp:lastModifiedBy>МОБУ Угольная СОШ</cp:lastModifiedBy>
  <cp:lastPrinted>2018-08-31T17:01:00Z</cp:lastPrinted>
  <dcterms:modified xsi:type="dcterms:W3CDTF">2019-02-23T19:34:00Z</dcterms:modified>
  <cp:revision>2</cp:revision>
  <dc:subject/>
  <dc:title/>
</cp:coreProperties>
</file>