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ила приема учащихся в 1 класс МОБУ «Угольная СОШ»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общеобразовательное бюджетное учреждение «Угольная средняя общеобразовательная школа» Соль – Илецкого района Оренбургской области реализует: начальное общее образование «Общеобразовательная программа начального общего образования», основное общее образование «Общеобразовательная программа основного общего образования», среднее (полное) общее образование «Общеобразовательная программа среднего (полного) общего образования»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    Прием детей в 1 класс осуществляется до 31 июля 2019 года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    В 1 класс Учреждения принимаются дети, достигшие к 1 сентября текущего года возраста на менее 6 лет 6 месяцев, при отсутствии противопоказаний по состоянию здоровья, но не позже достижения ими возраста 8 лет, независимо от уровня подготовки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    Для зачисления в Учреждение родители (законные представители – родители, опекуны, усыновители) представляют следующие документы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е о приеме на имя руководителя по установленной Учреждением форме (Приложение №1). Приём заявлений осуществляется при наличии документа, подтверждающего личность заявителя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игинал и ксерокопию «Свидетельства о рождении» ребёнка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игинал и ксерокопию свидетельства о регистрации ребенка по месту жительства на закрепленной территории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9:57:00Z</dcterms:created>
  <dc:creator>МОБУ Угольная СОШ</dc:creator>
  <dc:description/>
  <cp:keywords/>
  <dc:language>en-US</dc:language>
  <cp:lastModifiedBy>МОБУ Угольная СОШ</cp:lastModifiedBy>
  <dcterms:modified xsi:type="dcterms:W3CDTF">2019-02-23T20:08:00Z</dcterms:modified>
  <cp:revision>3</cp:revision>
  <dc:subject/>
  <dc:title/>
</cp:coreProperties>
</file>