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27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" t="2200" r="4136" b="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55"/>
        <w:gridCol w:w="1547"/>
        <w:gridCol w:w="526"/>
        <w:gridCol w:w="1552"/>
        <w:gridCol w:w="526"/>
        <w:gridCol w:w="1552"/>
        <w:gridCol w:w="526"/>
        <w:gridCol w:w="1548"/>
        <w:gridCol w:w="524"/>
        <w:gridCol w:w="10"/>
        <w:gridCol w:w="1805"/>
        <w:gridCol w:w="526"/>
        <w:gridCol w:w="1810"/>
        <w:gridCol w:w="37"/>
        <w:gridCol w:w="489"/>
        <w:gridCol w:w="15"/>
      </w:tblGrid>
      <w:tr>
        <w:trPr>
          <w:trHeight w:val="282" w:hRule="atLeast"/>
        </w:trPr>
        <w:tc>
          <w:tcPr>
            <w:tcW w:w="1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 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5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э.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:2 кл-3 ур, 3 класс- 4 урок,                                      англ.яз:2 кл-2 ур,4 кл-3 ур,3 кл-5 ур</w:t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 </w:t>
            </w:r>
          </w:p>
        </w:tc>
        <w:tc>
          <w:tcPr>
            <w:tcW w:w="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(э.к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 – ра: 2 кл-4 ур , 4 класс- 3 урок               англ.яз:3 класс-5 ур,              ОРКСЭ-4 класс -1 ур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5:00Z</dcterms:created>
  <dc:creator>user</dc:creator>
  <dc:description/>
  <dc:language>en-US</dc:language>
  <cp:lastModifiedBy>АЛЕКСАНДР</cp:lastModifiedBy>
  <dcterms:modified xsi:type="dcterms:W3CDTF">2019-08-06T07:15:00Z</dcterms:modified>
  <cp:revision>2</cp:revision>
  <dc:subject/>
  <dc:title/>
</cp:coreProperties>
</file>