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иклограмма деятельности классного руководителя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жедневно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Работа с опаздывающими и выяснение причин отсутствующих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Организация питания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Организация дежурства класс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Индивидуальная работа с учащимися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Еженедельно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Проверка дневников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Проведение мероприятий в класс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Работа с родителями (по плану)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Работа с учителями-предметниками (по ситуации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Ежемесячно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Посещение уроков в своем классе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Встреча с родительским активом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Совещание по планированию работы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дин раз в четверть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Оформление классного журнала по итогам четверти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Сдача отчетов по классу (успеваемость, аналитические справки  и т. п..)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МО классных руководителей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Анализ выполнения плана работы за четверть, коррекция плана воспитательной работы на новую четверть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5.  </w:t>
      </w:r>
      <w:r>
        <w:rPr>
          <w:color w:val="000000"/>
          <w:sz w:val="28"/>
          <w:szCs w:val="28"/>
        </w:rPr>
        <w:t>Проведение родительских собраний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Один раз в год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Проведение общешкольного  мероприят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Оформление личных дел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Анализ и составление плана работы класс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Статистические данные класс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 сентября</w:t>
        </w:r>
      </w:hyperlink>
      <w:r>
        <w:rPr>
          <w:sz w:val="28"/>
          <w:szCs w:val="28"/>
        </w:rPr>
        <w:t>)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ументация классного руководител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1.  </w:t>
      </w:r>
      <w:r>
        <w:rPr>
          <w:color w:val="000000"/>
          <w:sz w:val="28"/>
          <w:szCs w:val="28"/>
        </w:rPr>
        <w:t>Классный журнал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Личные дела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3.  </w:t>
      </w:r>
      <w:r>
        <w:rPr>
          <w:color w:val="000000"/>
          <w:sz w:val="28"/>
          <w:szCs w:val="28"/>
        </w:rPr>
        <w:t>Дневники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4.  </w:t>
      </w:r>
      <w:r>
        <w:rPr>
          <w:color w:val="000000"/>
          <w:sz w:val="28"/>
          <w:szCs w:val="28"/>
        </w:rPr>
        <w:t>Карта воспитанности учащихс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5.  </w:t>
      </w:r>
      <w:r>
        <w:rPr>
          <w:color w:val="000000"/>
          <w:sz w:val="28"/>
          <w:szCs w:val="28"/>
        </w:rPr>
        <w:t>Папка классного руководител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6.  </w:t>
      </w:r>
      <w:r>
        <w:rPr>
          <w:color w:val="000000"/>
          <w:sz w:val="28"/>
          <w:szCs w:val="28"/>
        </w:rPr>
        <w:t>План воспитательной работы с классом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7.  </w:t>
      </w:r>
      <w:r>
        <w:rPr>
          <w:color w:val="000000"/>
          <w:sz w:val="28"/>
          <w:szCs w:val="28"/>
        </w:rPr>
        <w:t>Папка с разработками воспитательных мероприятий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000000"/>
          <w:sz w:val="28"/>
          <w:szCs w:val="28"/>
        </w:rPr>
        <w:t>8.  </w:t>
      </w:r>
      <w:r>
        <w:rPr>
          <w:color w:val="000000"/>
          <w:sz w:val="28"/>
          <w:szCs w:val="28"/>
        </w:rPr>
        <w:t>Результаты тестирования, анкетирования и других форм работы с класс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Классные руководит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>в 2018-2019 учебном году.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1 класс – Гапонова Светлана Алексеевна 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2 класс- Полосухина Наталья Пет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3 класс- Юдакова Людмила Владими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4 класс – Телеушева Жанша Азамат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5 класс- Кочемаева Алёна Александ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6 класс- Шинкарева Ольга Владими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7 класс- Исикенова Айжамал Булат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8 класс- Бигалеева Елена Валерье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9 класс – Давлетова Светлана Пет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0 класс- Зотова Елена Викторовна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1класс- Валиулина Рамиля Нурул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на 2018-2019 учебный го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82"/>
        <w:gridCol w:w="2392"/>
        <w:gridCol w:w="2377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Мероприятие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Дата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Ответственные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1-4 класс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5-11 класс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Посвящение в первокласс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1 кл. Гапонова С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Посвящение в пятиклассн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5 кл. Кочемаева А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-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День Матер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Ноя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Кл.рук 1-4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7 кл.  Исикенова А.Б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Новый го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Декабр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Кл.рук. 1- 4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10 кл. Зотова Е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День родной школы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Февраль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Бигалеева Е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23 феврал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Февраль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Кл. рук. 1- 4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6 кл. Шинкарева О.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слениц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Февраль – март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Кл. рук 1-11 класс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8 март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рт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Кл. рук. 1-4 к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8 кл. Бигалеева Е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9 ма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й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Шинкарева О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День Дет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1-4 клас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5кл. Кочемаева А.А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Последний звонок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9 кл. Давлет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11 кл. Валиулина Р.Н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Выпускной 4 клас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 xml:space="preserve">Ма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4 кл. Телеушева Ж.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а с молодыми классными руководителям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организация методической помощи молодым классным руководителям, развитие наставничества, обмен опытом работы. 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оздать условия для обучения планированию, организации и анализу    воспитательной работы в классе; способствовать формированию индивидуального стиля творческой деятельности молодого классного руководителя; создать условия для успешной адаптации, реализации молодых классных  руководителе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Школа молодого классного руководител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жизнедеятельности классного коллектива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ция классного руководителя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работы с родителями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проведения классных часов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 КТД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наставничества над молодыми педагога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молодого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настав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емаева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понова С.А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БОТА ПО НАСТАВНИЧЕСТВУ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6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4"/>
                    <w:gridCol w:w="1701"/>
                    <w:gridCol w:w="5386"/>
                    <w:gridCol w:w="1586"/>
                  </w:tblGrid>
                  <w:tr>
                    <w:trPr>
                      <w:trHeight w:val="449" w:hRule="atLeast"/>
                    </w:trPr>
                    <w:tc>
                      <w:tcPr>
                        <w:tcW w:w="20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Молодой классный руководитель </w:t>
                        </w:r>
                      </w:p>
                    </w:tc>
                    <w:tc>
                      <w:tcPr>
                        <w:tcW w:w="17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Наставник </w:t>
                        </w:r>
                      </w:p>
                    </w:tc>
                    <w:tc>
                      <w:tcPr>
                        <w:tcW w:w="538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мероприятия </w:t>
                        </w:r>
                      </w:p>
                    </w:tc>
                    <w:tc>
                      <w:tcPr>
                        <w:tcW w:w="158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срок </w:t>
                        </w:r>
                      </w:p>
                    </w:tc>
                  </w:tr>
                  <w:tr>
                    <w:trPr>
                      <w:trHeight w:val="5278" w:hRule="atLeast"/>
                    </w:trPr>
                    <w:tc>
                      <w:tcPr>
                        <w:tcW w:w="2014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Кочемаева А.А.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Гапонова С.А </w:t>
                        </w:r>
                      </w:p>
                    </w:tc>
                    <w:tc>
                      <w:tcPr>
                        <w:tcW w:w="538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. Изучение обязанностей кл. руководителя. Помощь в составлении плана воспитательной работы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2. Требования к ведению документации классного руководителя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3. Методика и формы проведения классного часа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4. Организация классного собрания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5. Методы и формы проведения родительских собраний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6. Нетрадиционные формы работы с родителями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7. Требования к проверке дневников учащихся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8. Формы индивидуальной работы с учащимися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9. Специфика работы с «Трудными учениками».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10. Организация учебной практики, летнего оздоровления и отдыха учащихся. </w:t>
                        </w:r>
                      </w:p>
                    </w:tc>
                    <w:tc>
                      <w:tcPr>
                        <w:tcW w:w="158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сентяб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сентяб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октяб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нояб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декаб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январ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феврал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март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апрель </w:t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Style18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май </w:t>
                        </w:r>
                      </w:p>
                    </w:tc>
                  </w:tr>
                </w:tbl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Темы само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классных руководителе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1 –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на  2018 – 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00"/>
      </w:tblGrid>
      <w:tr>
        <w:trPr>
          <w:trHeight w:val="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ы самообразова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 И. О.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коммуникативной компетентности у детей младшего школьного возраста на основе познавательной деятель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понова Светлана Алексее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Формирование общеучебных умений самоорганизации учебной деятельности у младших школьников в условиях реализации ФГОС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сухина Наталья Пет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равственных ценностей младших школьников через систему воспитательных мероприят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акова Людмила Владими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ация младших школьников на нравственные це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ушева Жанша Азаман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учащихся здорового образа жизн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маева Алёна Александ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жличностных отношений в классном коллекти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нкарева Ольга Владими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- основа духовного развития челове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икенова Айжамал Булат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методы работы с родителями с целью усиления педагогического воздействия на ребенк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галеева Елена Валерье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интеллектуальной всесторонне развитой личности, с гибкой и быстрой ориентацией в решении сложных жизненных проблем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летова Светлана Пет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духовно- нравственного воспитания на формирование дружеских отношений в коллектив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това Елена Викторов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ориентация сташеклассников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иулина Рамиля Нуруловн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1_sentyabr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2:00Z</dcterms:created>
  <dc:creator>МОБУ Угольная СОШ</dc:creator>
  <dc:description/>
  <cp:keywords/>
  <dc:language>en-US</dc:language>
  <cp:lastModifiedBy>МОБУ Угольная СОШ</cp:lastModifiedBy>
  <cp:lastPrinted>2019-02-19T23:35:00Z</cp:lastPrinted>
  <dcterms:modified xsi:type="dcterms:W3CDTF">2019-02-20T16:54:00Z</dcterms:modified>
  <cp:revision>6</cp:revision>
  <dc:subject/>
  <dc:title/>
</cp:coreProperties>
</file>