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общеобразовательное  бюджетное  учреждени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гольн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Соль-Илецкого городского</w:t>
      </w:r>
      <w:r>
        <w:rPr>
          <w:b/>
          <w:color w:val="000000"/>
        </w:rPr>
        <w:t xml:space="preserve"> </w:t>
      </w:r>
      <w:r>
        <w:rPr>
          <w:b/>
        </w:rPr>
        <w:t xml:space="preserve"> округа Оренбург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 учебному курсу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Физическая культура»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4 клас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ровень преподавания: базовы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</w:rPr>
      </w:pPr>
      <w:r>
        <w:rPr>
          <w:b/>
          <w:bCs/>
        </w:rPr>
        <w:t>Составитель: учитель физической культуры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</w:rPr>
      </w:pPr>
      <w:r>
        <w:rPr>
          <w:b/>
          <w:bCs/>
        </w:rPr>
        <w:t>Жумагалиев Серик Амангельдинович</w:t>
      </w:r>
    </w:p>
    <w:p>
      <w:pPr>
        <w:pStyle w:val="Normal"/>
        <w:autoSpaceDE w:val="false"/>
        <w:ind w:left="284" w:hanging="0"/>
        <w:jc w:val="right"/>
        <w:rPr/>
      </w:pPr>
      <w:r>
        <w:rPr>
          <w:b/>
          <w:bCs/>
        </w:rPr>
        <w:t>Первая  квалификационная категория</w:t>
      </w:r>
    </w:p>
    <w:p>
      <w:pPr>
        <w:pStyle w:val="Normal"/>
        <w:autoSpaceDE w:val="false"/>
        <w:ind w:left="284" w:hanging="0"/>
        <w:jc w:val="right"/>
        <w:rPr/>
      </w:pPr>
      <w:r>
        <w:rPr>
          <w:b/>
          <w:bCs/>
        </w:rPr>
        <w:t>стаж работы 16 л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6-2017 учебный год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rPr/>
      </w:pPr>
      <w:r>
        <w:rPr/>
        <w:t>1.Физическая культура: программа, 1 – 4 классы / Р.И. Тарнопольская. – Смоленск: Ассоциация XXI век, 2014. – 28 с.</w:t>
      </w:r>
    </w:p>
    <w:p>
      <w:pPr>
        <w:pStyle w:val="Normal"/>
        <w:rPr/>
      </w:pPr>
      <w:r>
        <w:rPr/>
        <w:t>2. Физическая культура. Учебник для  4 класса общеобразовательных  учреждений /Р.И.Тарнопольская, Б.И.Мишин. – Москва: Яхонт, Смоленск:  Ассоциация XXI век. 2014. – 176 с.: и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102 часа в 4 классе по 3 часа в неделю. Распределение обязательной части учебного плана соответствует требованиям образовательных программ по предметам. Реализация программы предполагается в условиях классно-урочной системы обучения, на освоение которой отводится 34 учебных недели из расчета 3 часа в недел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rPr/>
      </w:pPr>
      <w:r>
        <w:rPr>
          <w:b/>
          <w:bCs/>
          <w:highlight w:val="white"/>
        </w:rPr>
        <w:t>1. Содержание учебного предмета с характеристикой основны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здела «Основы знаний о физической культуре»- 4ч.</w:t>
      </w:r>
    </w:p>
    <w:p>
      <w:pPr>
        <w:pStyle w:val="Normal"/>
        <w:jc w:val="both"/>
        <w:rPr/>
      </w:pPr>
      <w:r>
        <w:rPr/>
        <w:t>отработано в соответствии с основными направлениями развития  познавательной активности человека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знания о природе (медико-биологические основы деятельности);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знания о человеке (психолого-педагогические основы деятельности);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знания об обществе (историко-социологические основы деятельности).</w:t>
      </w:r>
    </w:p>
    <w:p>
      <w:pPr>
        <w:pStyle w:val="Normal"/>
        <w:jc w:val="both"/>
        <w:rPr/>
      </w:pPr>
      <w:r>
        <w:rPr/>
        <w:t>Среди теоретических знаний, предлагаемых в программе,можно выделить вопросы по истории физической культуры и спорта, личной гигиене, основам организации и проведения самостоятельных занятий физическими  упражнениями.</w:t>
      </w:r>
    </w:p>
    <w:p>
      <w:pPr>
        <w:pStyle w:val="Normal"/>
        <w:jc w:val="both"/>
        <w:rPr/>
      </w:pPr>
      <w:r>
        <w:rPr>
          <w:b/>
        </w:rPr>
        <w:t>Раздел «Физкультурно-оздоровительная деятельность»</w:t>
      </w:r>
      <w:r>
        <w:rPr/>
        <w:t xml:space="preserve"> -14 ч.</w:t>
      </w:r>
    </w:p>
    <w:p>
      <w:pPr>
        <w:pStyle w:val="Normal"/>
        <w:jc w:val="both"/>
        <w:rPr/>
      </w:pPr>
      <w:r>
        <w:rPr/>
        <w:t xml:space="preserve">-содержит  представления о структурной организации предметной деятельности,  отражающейся в соответствующих способах организации, исполнения и  контроля. Материал по способам двигательной деятельности предусматривает  обучение школьников элементарным умениям самостоятельно  контролировать физическое развитие и физическую подготовленность, </w:t>
      </w:r>
    </w:p>
    <w:p>
      <w:pPr>
        <w:pStyle w:val="Normal"/>
        <w:jc w:val="both"/>
        <w:rPr/>
      </w:pPr>
      <w:r>
        <w:rPr/>
        <w:t xml:space="preserve">оказывать доврачебную помощь при лёгких травмах. Овладение этими  умениями соотносится в программе с освоением школьниками соответствующего содержания практических и теоретических раздел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раздела</w:t>
      </w:r>
      <w:r>
        <w:rPr>
          <w:b/>
        </w:rPr>
        <w:t xml:space="preserve"> «Спортивно оздоровительная деятельность»</w:t>
      </w:r>
      <w:r>
        <w:rPr/>
        <w:t>- 93ч</w:t>
      </w:r>
    </w:p>
    <w:p>
      <w:pPr>
        <w:pStyle w:val="Normal"/>
        <w:jc w:val="both"/>
        <w:rPr/>
      </w:pPr>
      <w:r>
        <w:rPr/>
        <w:t xml:space="preserve">- ориентировано на гармоничное физическое развитие школьников, их  всестороннюю физическую подготовленность и укрепление здоровья. Данный  раздел включает жизненно важные навыки и умения, подвижные игры и  двигательные действия из разных видов спорта, а также общеразвивающие  упражнения с различной функциональной направленностью. </w:t>
      </w:r>
    </w:p>
    <w:p>
      <w:pPr>
        <w:pStyle w:val="Style181"/>
        <w:widowControl/>
        <w:rPr>
          <w:rFonts w:ascii="Times New Roman" w:hAnsi="Times New Roman" w:cs="Times New Roman"/>
        </w:rPr>
      </w:pPr>
      <w:r>
        <w:rPr>
          <w:rFonts w:eastAsia="Impact"/>
        </w:rPr>
        <w:t xml:space="preserve">  </w:t>
      </w:r>
      <w:r>
        <w:rPr>
          <w:rFonts w:cs="Times New Roman" w:ascii="Times New Roman" w:hAnsi="Times New Roman"/>
        </w:rPr>
        <w:t xml:space="preserve">По окончании курса «Физическая культура» предполагается аттестация  учащихся, содержание которой включает в себя учебные задания,  разрабатываемые в соответствии с требованиями Федерального государственного образовательного стандарта общего образования и примерной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b/>
          <w:bCs/>
          <w:sz w:val="26"/>
        </w:rPr>
        <w:t>1</w:t>
      </w:r>
      <w:r>
        <w:rPr>
          <w:sz w:val="26"/>
        </w:rPr>
        <w:t>—</w:t>
      </w:r>
      <w:r>
        <w:rPr>
          <w:b/>
          <w:bCs/>
          <w:sz w:val="26"/>
        </w:rPr>
        <w:t xml:space="preserve">4 классы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426"/>
        <w:gridCol w:w="7229"/>
      </w:tblGrid>
      <w:tr>
        <w:trPr>
          <w:trHeight w:val="413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ржание курс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 xml:space="preserve">ста, в длину с разбега, с зоны </w:t>
            </w:r>
            <w:r>
              <w:rPr>
                <w:bCs/>
                <w:color w:val="FFFFFF"/>
              </w:rPr>
              <w:t>оттал</w:t>
              <w:softHyphen/>
              <w:t>кивания</w:t>
            </w:r>
            <w:r>
              <w:rPr>
                <w:bCs/>
              </w:rPr>
              <w:t xml:space="preserve">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 xml:space="preserve"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</w:t>
            </w:r>
            <w:r>
              <w:rPr>
                <w:bCs/>
                <w:color w:val="000000"/>
                <w:shd w:fill="C6D9F1" w:val="clear"/>
              </w:rPr>
              <w:t>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4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владение знаниями.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i/>
              </w:rPr>
              <w:t xml:space="preserve">Освоение навыков ходьбы и развитие координационных способностей. </w:t>
            </w:r>
            <w:r>
              <w:rPr>
                <w:bCs/>
              </w:rPr>
              <w:t>Ходьба обычная, на носках, на пятках, в полуприсяде, с различным положением рук, под счёт учителя, коротким, средним и длинным шагом, с изменением длины и частоты шагов, с перешагиванием через скамейки, в различном темпе под звуковые сигналы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Сочетание различных видов ходьбы с коллективным подсчётом, с высоким подниманием бедра, в присяде, с преодолением 3-4 препятствий по разметк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собностей.</w:t>
            </w:r>
            <w:r>
              <w:rPr>
                <w:bCs/>
              </w:rPr>
              <w:t xml:space="preserve"> Обучение тем же элементам техники ходьбы, как в 1-2 классах. Обычный бег с изменением длины и частоты шагов, с высоким подниманием бедра, приставными шагами правым, левым боком вперёд, с захлёстыванием голени наза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вномерный, медленный , до 5-8 мин, кросс по слабопересечённой местности до 1 к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Совершенствование бега, развитие координационных и скоростных способностей</w:t>
            </w:r>
            <w:r>
              <w:rPr>
                <w:bCs/>
              </w:rPr>
              <w:t>. Бег в коридоре 30-40 см из различных и.п. с максимльной скоростью до 60 м, с изменением скорости, с прыжками через условные рвы под звуки и световые сигналы. «Круговая эстафета» (расстояние 15-30м), «Встречная эстафета», (расстояние 10-20 м). Бег с ускорение на расстояние от 20 до 30 м ( в 3 классе), от 40 до 60 м ( в 4 классе). Бег с вращение вокруг своей оси на полусогнутых ногах, зигзагом, в пар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i/>
              </w:rPr>
              <w:t xml:space="preserve">Освоение навыков прыжков, развитие скоростно-силовых и координационных способностей. </w:t>
            </w:r>
            <w:r>
              <w:rPr>
                <w:bCs/>
              </w:rPr>
              <w:t>На одной и на двух ногах на месте, с поворотом на 180 градусов, по разметкам; в длину с мес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тоя лицом , боком к месту приземления; в длину с разбега с зоны отталкивания 30-50 см; с высоты до 60 см; в высоту с прямого разбега, с хлопками в ладоши во время полёта; многоразовые (до 10 прыжков); тройной и пятерной с места. Прыжки на заданную длину по ориентирам; на расстояние 60—110 см в полосу приземления шириной 30 см; чередование прыжков в длину с места в полную силу и вполсилы ( на точность приземления); с высоты до 70 см с поворотом в воздухе на 90-120 градусов и сточным приземлением в квадрат; в длину с разбега (согнув ноги); в высоту с прямого и бокового разбега; многоскоки (тройной, пятерной, десятерно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 xml:space="preserve">Закрепление навыков прыжков, развитие скоростно-силовых и координационных способностей. </w:t>
            </w:r>
            <w:r>
              <w:rPr>
                <w:bCs/>
              </w:rPr>
              <w:t>Эстафеты с прыжками на одной ноге (до 10 прыжков). Игры с прыжками и осаливанием на площадке небольшого разм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владение навыками метания, развитие скоростно-силовых и координационных способностей.</w:t>
            </w:r>
            <w:r>
              <w:rPr>
                <w:bCs/>
              </w:rPr>
              <w:t>Метание малого мяча с места, из положения стоя грудью в направлении метания, левая (правая) нога впереди на дальность и заданное расстояние; в горизонтальную цель (1,5х1,5м) с расстояния 4-5 м. Бросок набивного мяча (1 кг) из положения стоя грудью в направлении метания двумя руками от груди, из-за головы вперёд-вверх на дальность и заданное расстояние. Метание теннисного мячас места, из положения стоя боком в напрвлении метания, на точность, дальность, заданное расстояние; в горизонтальную и вертикальную цель (1,5х1,5м)с расстояния 5-6 м.Бросок набивного мяча (1 кг) двумя руками из-за головы, от груди, снизу вперёд-вверх, из положения стоя грудью в направлении метания, лева (правая) нога впереди с места; то же с шага на дальность и заданное расстоя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Самостоятельные занятия. </w:t>
            </w:r>
            <w:r>
              <w:rPr>
                <w:bCs/>
              </w:rPr>
              <w:t>Равномерный бег до 12 мин. Соревнования на короткие дистанции (до 60 м). прыжковые упражнения на одной и двух ногах. Прыжки упражнения на одной и двух ногах. Прыжки через небольшие (высоты 50 см) естественные  вертикальные и горизонтальные (до 110 см) препятствия. Броски больших и малых мячей, других лёгких предметов на дальность и в цель (правой и левой руко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емонстрируют вариативное выполнение упражнений в               ходьб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ключают упражнения в ходьбе в различные формы занятий по физической культу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беговых к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ую со сверстниками в процессе освоения бег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прыжков упражнений, осваивают её самостоятельно, выявляют и устраняют характерные ошибки в процессе усв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заимодействую со сверстниками в процессе освоения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няют 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заимодействую со сверстниками в процессе освоения метательных  упражнений, 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ключают метательн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, прыжковые и метательные упражнения в различные формы занятий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ют комбинации из числа разученных упражнений и выполняют их.</w:t>
            </w:r>
          </w:p>
        </w:tc>
      </w:tr>
      <w:tr>
        <w:trPr>
          <w:trHeight w:val="46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дрость, грация, координ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звание снарядов и гимнастических элементов, правила безопасности во время занятий , признаки правильной ходьбы, бега, прыжков, осанки, значение напряжения и расслабления мышц, личная гигиена, режим дня, закали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-2 класс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воение общеразвивающих упражнений с предметами, развитие координационны, силовых способностей и гибкости</w:t>
            </w:r>
            <w:r>
              <w:rPr>
                <w:b/>
                <w:i/>
              </w:rPr>
              <w:t xml:space="preserve">. </w:t>
            </w:r>
            <w:r>
              <w:rPr/>
              <w:t>Общеразвивающие упражнения с большими и малыми мячами,</w:t>
            </w:r>
            <w:r>
              <w:rPr>
                <w:b/>
                <w:i/>
              </w:rPr>
              <w:t xml:space="preserve"> </w:t>
            </w:r>
            <w:r>
              <w:rPr/>
              <w:t>гимнастической палкой, набивным мяч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(1 кг), обручем, флажкам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Освоение акробатических упражнений и развитие координационных способностей. </w:t>
            </w:r>
            <w:r>
              <w:rPr/>
              <w:t>Группировка; перекатывание в группировке, лёжа на животе и из упора стоя на коленях. Кувырок вперёд; стойка на лопатках согнув ногиперекат вперёд в упор присев; кувырок в сторону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своение висов и упоров, развитие силовых и координационных способностей. </w:t>
            </w:r>
            <w:r>
              <w:rPr/>
              <w:t>Упражнения в висе сто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 лёжа, в висе спиной к гимнастической стенке поднимание согнутых прямых ног; вис на согнутых руках; подтягивание в висе лёжа согнувшись, то же из седа ноги врозь и в висе на канате; упражнение в упоре лёжа и стоя на коленях и в упоре на коне, бревне,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своение навыков лазания и перлазания, развитие координационных способностей, правильной осанки. </w:t>
            </w:r>
            <w:r>
              <w:rPr/>
              <w:t xml:space="preserve">Лазанье по гимнастическо стенке и канату  по наклонной скамейке в упоре присев и стоя на коленях; подтягивание лёжа на животе по горизонтальной скамйке; перелезание 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ют помощь сверстника в освоении новых гимнастических упражнений, анализируют их тех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ают появление ошибок и соблюдают правила безопас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 </w:t>
            </w:r>
          </w:p>
          <w:p>
            <w:pPr>
              <w:pStyle w:val="Normal"/>
              <w:rPr/>
            </w:pPr>
            <w:r>
              <w:rPr/>
              <w:t>(на основе баскетбо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  <w:p>
            <w:pPr>
              <w:pStyle w:val="Normal"/>
              <w:rPr/>
            </w:pPr>
            <w:r>
              <w:rPr/>
              <w:t>(на основе баскетбо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>2. Результаты освоения учебного предмета «Физическая культур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освоения основной образовательной программы основного общего образования учащиеся достиг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Универсальными компетенциями</w:t>
      </w:r>
      <w:r>
        <w:rPr>
          <w:color w:val="170E02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3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3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 xml:space="preserve"> освоения,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5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 xml:space="preserve"> освоения,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left="300" w:right="300" w:hanging="0"/>
        <w:jc w:val="both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 xml:space="preserve"> освоения,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before="0" w:after="200"/>
        <w:ind w:left="600" w:right="300" w:hanging="360"/>
        <w:rPr>
          <w:color w:val="170E02"/>
        </w:rPr>
      </w:pPr>
      <w:r>
        <w:rPr>
          <w:color w:val="170E0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200"/>
        <w:ind w:left="240" w:right="300" w:hanging="0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spacing w:before="0" w:after="200"/>
        <w:ind w:left="240"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40"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40"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40"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40" w:right="3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40" w:right="300" w:hanging="0"/>
        <w:rPr>
          <w:color w:val="170E02"/>
        </w:rPr>
      </w:pPr>
      <w:r>
        <w:rPr>
          <w:b/>
        </w:rPr>
        <w:t xml:space="preserve">3. Календарно-тематическое планирование 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9360"/>
        <w:gridCol w:w="1440"/>
        <w:gridCol w:w="1260"/>
        <w:gridCol w:w="162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гкая атлетика  (11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24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Ходьба и бег с изменением длины и частоты шага.</w:t>
            </w:r>
          </w:p>
          <w:p>
            <w:pPr>
              <w:pStyle w:val="Style21"/>
              <w:spacing w:lineRule="auto" w:line="240"/>
              <w:ind w:right="24" w:hanging="0"/>
              <w:jc w:val="left"/>
              <w:rPr>
                <w:rStyle w:val="FontStyle5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Ходьба и бег с изменением длины и частоты шагов. Бег на скор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ег на скорость (30м). Встречн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Бег на скорость (60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ег на результат. Развитие скорост</w:t>
              <w:softHyphen/>
              <w:t>ных 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Прыжок в длину с разбег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Прыжок в длину способом «согнув ноги». Тройной прыжок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Прыжок в длину способом «согнув ног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322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Бросок теннисного мяча  на дальность и в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322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Бросок набивного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вижные игры (13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Техника безопасности во время занятий играми.</w:t>
            </w:r>
            <w:r>
              <w:rPr>
                <w:sz w:val="28"/>
                <w:szCs w:val="28"/>
              </w:rPr>
              <w:t xml:space="preserve"> Ведение мяча на месте и в движении.</w:t>
            </w:r>
          </w:p>
          <w:p>
            <w:pPr>
              <w:pStyle w:val="Style21"/>
              <w:widowControl/>
              <w:spacing w:lineRule="auto" w:line="240"/>
              <w:ind w:right="125" w:firstLine="19"/>
              <w:jc w:val="left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  и в движен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  и в движении в трой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  и в движении по кругу. Игра «Быстро и точ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одной рукой от пле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айпе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на месте   и в движении по круг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едение на месте правой и левой рукой в движении шагом и бе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на месте правой и левой рукой в движении шагом и бег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двумя руками снизу. Ведение мяча на месте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на месте   и в движе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(22 часа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Строевые упражнения.  Упражнения в равновесии. </w:t>
            </w:r>
          </w:p>
          <w:p>
            <w:pPr>
              <w:pStyle w:val="Normal"/>
              <w:rPr>
                <w:rStyle w:val="FontStyle6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Перекаты в группировке с последующей опорой руками за гол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62"/>
                <w:b w:val="false"/>
                <w:b w:val="false"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Кувырок вперед, кувырок назад и перекат. Стойка на лопа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62"/>
                <w:b w:val="false"/>
                <w:b w:val="false"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58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58"/>
                <w:color w:val="000000"/>
                <w:sz w:val="28"/>
                <w:szCs w:val="28"/>
              </w:rPr>
              <w:t>Кувырок вперед, кувырок назад и перекат. Стойка на лопа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62"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62"/>
                <w:b w:val="false"/>
                <w:color w:val="000000"/>
                <w:spacing w:val="10"/>
                <w:sz w:val="28"/>
                <w:szCs w:val="28"/>
              </w:rPr>
              <w:t>Мост.  Кувырок назад и пере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62"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62"/>
                <w:b w:val="false"/>
                <w:color w:val="000000"/>
                <w:spacing w:val="10"/>
                <w:sz w:val="28"/>
                <w:szCs w:val="28"/>
              </w:rPr>
              <w:t>Мост.  Кувырок назад и перекат. Игра «Точный поворо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25" w:firstLine="19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62"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62"/>
                <w:b w:val="false"/>
                <w:color w:val="000000"/>
                <w:spacing w:val="10"/>
                <w:sz w:val="28"/>
                <w:szCs w:val="28"/>
              </w:rPr>
              <w:t>Мост.  Кувырок назад и перекат. Игра «Точный поворо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Ви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Вис на согнутых руках, согнув н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58"/>
                <w:color w:val="000000"/>
                <w:sz w:val="28"/>
                <w:szCs w:val="28"/>
              </w:rPr>
              <w:t>Вис на гимнастической стенке. Подтягивание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Поднимание ног в висе. Эстафеты. </w:t>
            </w:r>
          </w:p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 на гимнастической стенке. Подтягивания в ви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Вис на гимнастической стенке. Подтягивания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Style21"/>
              <w:spacing w:lineRule="auto" w:line="240"/>
              <w:ind w:right="67" w:hanging="0"/>
              <w:jc w:val="left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10"/>
              <w:jc w:val="left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Опорный прыжок.</w:t>
            </w:r>
          </w:p>
          <w:p>
            <w:pPr>
              <w:pStyle w:val="Style21"/>
              <w:widowControl/>
              <w:spacing w:lineRule="auto" w:line="240"/>
              <w:ind w:right="10" w:hanging="10"/>
              <w:jc w:val="left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Перелезание через препя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Перелезание через препя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Опорный прыжок на горку ма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Опорный прыжок на горку ма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Опорный прыжок на горку ма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равновесии на гимнастическом брев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равновесии на гимнастическом брев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комбинация пройденных элементов на гимн. б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гимнастической полосы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ыжная подготовка  (16час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.  Правила ТБ во время лыж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ередвижения и тормо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ередвижения и тормо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ередвижения и тормо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навыков спуска со скл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дистанции 1,5 км со средней скор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ременный двухшажный ход с па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ременный двухшажный ход с па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временный двухшажный 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временный двухшажный 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опеременного и одновременного двухшажных 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одъёма «полуёлочкой» и   «лесен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и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на лыжах по пересеченн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вижные игры   (26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двумя руками от груди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Ведение мяча на месте с высоким отскок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Ведение мяча на месте со средним отско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двумя руками от груди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Ведение мяча на месте с низким отскок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одной рукой от плеча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Ведение мяча  правой (левой) рукой на мес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ОРУ. Ловля и передача мяча одной рукой от плеча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в кру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Ведение мяча  правой (левой) рукой на мес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Ведение мяча  правой (левой) рукой на месте. Эстаф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 в кругу. Игра «Мяч ловц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на месте в 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роски мяча в кольцо двумя руками от гру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роски мяча в кольцо двумя руками от груди. Игра в мини-баске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ие действия в защите и нападении. Игра в мини-баске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ие действия в защите и нападении. Игра в мини-баске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роски мяча в кольцо двумя руками от гру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Ловля и передача мяча в квадр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роски мяча в кольцо двумя руками от гру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Эстафеты с мячами Игра в мини-баске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гра в гандбол. Бр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ганд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гкая атлетика  (14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-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Бег и ходьба 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ег на скорость. Встречн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ег на скорость (30м).  Встречн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Бег на скорость(60м). Встречн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 xml:space="preserve">Бег на результат </w:t>
            </w:r>
            <w:r>
              <w:rPr>
                <w:rStyle w:val="FontStyle61"/>
                <w:color w:val="000000"/>
                <w:sz w:val="28"/>
                <w:szCs w:val="28"/>
              </w:rPr>
              <w:t>(30м, 60м). Кругов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58"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Прыжки  Прыжок в длину способом «согнув ног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Тройной прыжок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Прыжок в высоту с прямого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9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22" w:hanging="0"/>
              <w:jc w:val="left"/>
              <w:rPr>
                <w:rStyle w:val="FontStyle5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58"/>
                <w:color w:val="000000"/>
                <w:sz w:val="28"/>
                <w:szCs w:val="28"/>
              </w:rPr>
              <w:t>Метание Бросок теннисного мяча на дальность и в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22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Бросок теннисного мяча на дальность и в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1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22" w:hanging="0"/>
              <w:jc w:val="left"/>
              <w:rPr/>
            </w:pPr>
            <w:r>
              <w:rPr>
                <w:rStyle w:val="FontStyle58"/>
                <w:color w:val="000000"/>
                <w:sz w:val="28"/>
                <w:szCs w:val="28"/>
              </w:rPr>
              <w:t>Бросок мяча на в горизонтальную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sz w:val="32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32"/>
      <w:szCs w:val="24"/>
      <w:u w:val="single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eastAsia="Times New Roman" w:cs="Times New Roman"/>
      <w:lang w:val="en-US"/>
    </w:rPr>
  </w:style>
  <w:style w:type="character" w:styleId="FooterChar">
    <w:name w:val="Footer Char"/>
    <w:basedOn w:val="Style11"/>
    <w:qFormat/>
    <w:rPr>
      <w:rFonts w:eastAsia="Times New Roman" w:cs="Times New Roman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  <w:b/>
      <w:bCs/>
      <w:spacing w:val="10"/>
      <w:sz w:val="34"/>
      <w:szCs w:val="34"/>
    </w:rPr>
  </w:style>
  <w:style w:type="character" w:styleId="FontStyle39">
    <w:name w:val="Font Style39"/>
    <w:basedOn w:val="Style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C5c17">
    <w:name w:val="c5 c17"/>
    <w:basedOn w:val="Style11"/>
    <w:qFormat/>
    <w:rPr/>
  </w:style>
  <w:style w:type="character" w:styleId="C5">
    <w:name w:val="c5"/>
    <w:basedOn w:val="Style11"/>
    <w:qFormat/>
    <w:rPr/>
  </w:style>
  <w:style w:type="character" w:styleId="C5c18">
    <w:name w:val="c5 c18"/>
    <w:basedOn w:val="Style11"/>
    <w:qFormat/>
    <w:rPr/>
  </w:style>
  <w:style w:type="character" w:styleId="FontStyle71">
    <w:name w:val="Font Style7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41"/>
      <w:jc w:val="both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Century Gothic" w:hAnsi="Century Gothic" w:eastAsia="Calibri" w:cs="Century Gothic"/>
    </w:rPr>
  </w:style>
  <w:style w:type="paragraph" w:styleId="31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Calibri" w:cs="Cambri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helen</dc:creator>
  <dc:description/>
  <cp:keywords/>
  <dc:language>en-US</dc:language>
  <cp:lastModifiedBy>Admin</cp:lastModifiedBy>
  <cp:lastPrinted>2016-09-23T00:14:00Z</cp:lastPrinted>
  <dcterms:modified xsi:type="dcterms:W3CDTF">2016-10-10T04:58:00Z</dcterms:modified>
  <cp:revision>48</cp:revision>
  <dc:subject/>
  <dc:title>Муниципальное общеобразовательное учреждение</dc:title>
</cp:coreProperties>
</file>