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 октября 2017 года учащиеся 4 класса МОБУ «Угольная СОШ» посетили экскурсию  «Храм Покрова Пресвятой Богородицы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экскурсии: воспитание гражданина России, патриота малой родины, знающего и любящего свой кра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волом с.Угольного является полуразрушенный храм Покрова Пресвятой Богородиц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этой достопримечательности исполнилось 159 ле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бята с огромным интересом и неподдельным удивлением слушали  рассказ экскурсовода об истории строительства храма, о том, что храм является трехпрестольным- первый – Петра  и Павла, центральный – Покрова Пресвятой  Богородицы, третий- Казанской иконы Божией Матери. Интересно было послушать истории из жизни старожилов, которым довелось побывать на службах, в тогда еще работающем храм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ывали ребята и сторожке при храме, где экскурсовод продолжила рассказ об иконах, возвращенных людь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00400" cy="426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4:29:00Z</dcterms:created>
  <dc:creator>школа</dc:creator>
  <dc:description/>
  <cp:keywords/>
  <dc:language>en-US</dc:language>
  <cp:lastModifiedBy>АЛЕКСАНДР</cp:lastModifiedBy>
  <dcterms:modified xsi:type="dcterms:W3CDTF">2018-03-19T04:29:00Z</dcterms:modified>
  <cp:revision>4</cp:revision>
  <dc:subject/>
  <dc:title/>
</cp:coreProperties>
</file>