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МОУ «Угольн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– Илецкого района Оренбургской области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2"/>
        </w:rPr>
      </w:pPr>
      <w:r>
        <w:rPr>
          <w:rFonts w:cs="Book Antiqua" w:ascii="Book Antiqua" w:hAnsi="Book Antiqua"/>
          <w:b/>
          <w:bCs/>
          <w:sz w:val="36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56"/>
          <w:szCs w:val="32"/>
        </w:rPr>
      </w:pPr>
      <w:r>
        <w:rPr>
          <w:rFonts w:cs="Book Antiqua" w:ascii="Book Antiqua" w:hAnsi="Book Antiqua"/>
          <w:b/>
          <w:bCs/>
          <w:caps/>
          <w:sz w:val="56"/>
          <w:szCs w:val="32"/>
        </w:rPr>
        <w:t>Сохраняя малую Родину –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56"/>
          <w:szCs w:val="32"/>
        </w:rPr>
      </w:pPr>
      <w:r>
        <w:rPr>
          <w:rFonts w:cs="Book Antiqua" w:ascii="Book Antiqua" w:hAnsi="Book Antiqua"/>
          <w:b/>
          <w:bCs/>
          <w:caps/>
          <w:sz w:val="56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56"/>
          <w:szCs w:val="32"/>
        </w:rPr>
      </w:pPr>
      <w:r>
        <w:rPr>
          <w:rFonts w:eastAsia="Book Antiqua" w:cs="Book Antiqua" w:ascii="Book Antiqua" w:hAnsi="Book Antiqua"/>
          <w:b/>
          <w:bCs/>
          <w:caps/>
          <w:sz w:val="56"/>
          <w:szCs w:val="32"/>
        </w:rPr>
        <w:t xml:space="preserve">                </w:t>
      </w:r>
      <w:r>
        <w:rPr>
          <w:rFonts w:cs="Book Antiqua" w:ascii="Book Antiqua" w:hAnsi="Book Antiqua"/>
          <w:b/>
          <w:bCs/>
          <w:caps/>
          <w:sz w:val="56"/>
          <w:szCs w:val="32"/>
        </w:rPr>
        <w:t>возрождаем  Россию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56"/>
          <w:szCs w:val="32"/>
        </w:rPr>
      </w:pPr>
      <w:r>
        <w:rPr>
          <w:rFonts w:cs="Book Antiqua" w:ascii="Book Antiqua" w:hAnsi="Book Antiqua"/>
          <w:b/>
          <w:bCs/>
          <w:caps/>
          <w:sz w:val="56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5"/>
        <w:rPr/>
      </w:pPr>
      <w:r>
        <w:rPr/>
        <w:t>МОЛИТВЫ     ВО      СПАСЕНИЕ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</w:t>
      </w:r>
      <w:r>
        <w:rPr>
          <w:rFonts w:cs="Book Antiqua" w:ascii="Book Antiqua" w:hAnsi="Book Antiqua"/>
          <w:b/>
          <w:sz w:val="36"/>
          <w:szCs w:val="36"/>
        </w:rPr>
        <w:t>Материал по истории храма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       </w:t>
      </w:r>
      <w:r>
        <w:rPr>
          <w:rFonts w:cs="Book Antiqua" w:ascii="Book Antiqua" w:hAnsi="Book Antiqua"/>
          <w:b/>
          <w:sz w:val="36"/>
          <w:szCs w:val="36"/>
        </w:rPr>
        <w:t>Покрова Пресвятой Богородиц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</w:t>
      </w:r>
      <w:r>
        <w:rPr>
          <w:rFonts w:cs="Book Antiqua" w:ascii="Book Antiqua" w:hAnsi="Book Antiqua"/>
          <w:b/>
          <w:sz w:val="36"/>
          <w:szCs w:val="36"/>
        </w:rPr>
        <w:t>села Угольного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         </w:t>
      </w:r>
      <w:r>
        <w:rPr>
          <w:rFonts w:cs="Book Antiqua" w:ascii="Book Antiqua" w:hAnsi="Book Antiqua"/>
          <w:b/>
          <w:sz w:val="36"/>
          <w:szCs w:val="36"/>
        </w:rPr>
        <w:t xml:space="preserve">подготовили учащиеся 8 класса    под руководством  учителя географи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</w:t>
      </w:r>
      <w:r>
        <w:rPr>
          <w:rFonts w:cs="Book Antiqua" w:ascii="Book Antiqua" w:hAnsi="Book Antiqua"/>
          <w:b/>
          <w:sz w:val="36"/>
          <w:szCs w:val="36"/>
        </w:rPr>
        <w:t>Есипчугова Н. П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2008 г.</w:t>
      </w:r>
    </w:p>
    <w:p>
      <w:pPr>
        <w:pStyle w:val="Heading1"/>
        <w:ind w:left="2880" w:hanging="0"/>
        <w:jc w:val="both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Церковь в степной глуши-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Травы вокруг шелестят.</w:t>
      </w:r>
    </w:p>
    <w:p>
      <w:pPr>
        <w:pStyle w:val="Heading2"/>
        <w:ind w:left="28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оны ли бедной души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Успокоенья хотят.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eastAsia="Book Antiqua" w:cs="Book Antiqua" w:ascii="Book Antiqua" w:hAnsi="Book Antiqua"/>
          <w:b/>
          <w:sz w:val="48"/>
          <w:szCs w:val="48"/>
        </w:rPr>
        <w:t xml:space="preserve">                                   </w:t>
      </w:r>
      <w:r>
        <w:rPr>
          <w:rFonts w:cs="Book Antiqua" w:ascii="Book Antiqua" w:hAnsi="Book Antiqua"/>
          <w:b/>
          <w:sz w:val="48"/>
          <w:szCs w:val="48"/>
        </w:rPr>
        <w:t>А.Блок.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sz w:val="44"/>
          <w:szCs w:val="48"/>
        </w:rPr>
      </w:pPr>
      <w:r>
        <w:rPr>
          <w:rFonts w:cs="Book Antiqua" w:ascii="Book Antiqua" w:hAnsi="Book Antiqua"/>
          <w:b/>
          <w:sz w:val="44"/>
          <w:szCs w:val="48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b/>
          <w:sz w:val="48"/>
          <w:szCs w:val="48"/>
        </w:rPr>
        <w:drawing>
          <wp:inline distT="0" distB="0" distL="0" distR="0">
            <wp:extent cx="3328035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Нет в районе другого такого села, символом которого является разрушенный  храм. История села Угольного приближается к двухсотлетию. Оно находится в 12 км от города Соль-Илецка. Основано на месте, где река Курала впадает в реку Илек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Первые поселенцы-казаки, нёсшие службу по охране рубежей Илецкой Защиты   (старое название города Соль-Илецка) от набегов киргизов. 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одородные земли позволили вести осёдлый образ жизни. Разрасталось село. Жители занимались земледелием, животноводством. Большинство из них были христианской веры. По выходным дням и по праздникам, на подводах, семьями ездили на службу в храм Казанской Божьей Матери в Илецкую Защиту,  другие храмы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sz w:val="40"/>
          <w:szCs w:val="40"/>
        </w:rPr>
        <w:t xml:space="preserve">В начале </w:t>
      </w:r>
      <w:r>
        <w:rPr>
          <w:rFonts w:cs="Book Antiqua" w:ascii="Book Antiqua" w:hAnsi="Book Antiqua"/>
          <w:b/>
          <w:sz w:val="40"/>
          <w:szCs w:val="40"/>
          <w:lang w:val="en-US"/>
        </w:rPr>
        <w:t>XIX</w:t>
      </w:r>
      <w:r>
        <w:rPr>
          <w:rFonts w:cs="Book Antiqua" w:ascii="Book Antiqua" w:hAnsi="Book Antiqua"/>
          <w:b/>
          <w:sz w:val="40"/>
          <w:szCs w:val="40"/>
        </w:rPr>
        <w:t xml:space="preserve"> века в селе открыли молельный дом. Службу проводили настоятели церквей Илецкой Защиты. Думали казаки и о строительстве своего храм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Долго ждали разрешения Оренбургской епархии на освящение места для будущей церкви. А в это время начались сборы средств на проект и строительство. Зажиточные казаки быстро собрали нужную сумму. Основной костяк села составляли семьи: Ахмаметьевых,  Арсеневских,  Воротниковых, Дуниных, Екимовых, Ильиных, Извозчиковых, Крючковых, Курочкиных, Мельниковых, Нестеровых, Сосниных, Замятиных, Полосухиных, Толкачёвых, Фадеевых, Прокофьевых, Чекменевых, Ханжиных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Для строительства несколько лет возили камень из хутора Каменного  и глину из села Прохладного для изготовления кирпича. Занимались этой работой местные жители и каторжане Илецкой-Защиты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По проекту церковь должна была иметь глубокий подвал  с подземными  ходами до дома священнослужителя, до сторожки и до часовни на кладбище. Эти  работы требовали   много средств, времени и сил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Руководил работами мастер из Оренбурга Н.Колзин. Бригада из нескольких десятков человек начала работу. По причине болезни мастера строительство через год приостановилось на несколько лет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За это время была построена сторожка, расположенная невдалеке. Она состояла из двух помещений: ритуальная комната и склад. В первой проводили крещение, службы, венчание, отпевание. При сторожке жила семья священнослужителя Ксенофона, приехавшего из самарской губернии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При сторожке работала школа. Матушка Наталья занималась с детьми. Строительство храма завершил мастер П. Лессен в 1908 году. Регулярно на строительство храма отчисляли деньги казаки станицы Угольной, Григорьевки, жители хуторов Водяного, Каменного, села Прохладного. Иконы и всю церковную утварь привезли из Оренбурга. Храм ещё не был достроен, а служба уже проводилась.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Освящение проводилось 14 октября 1909 года  в день Покрова Пресвятой Богородицы. Внутреннее убранство отличалось красотой. На службу собрались жители окрестных сёл. Спустя три года к храму было пристроено помещение, позволяющее вести службу при большом количестве прихожан. Молебны проводились по всем религиозным праздникам. Особо почитаемы в селе были святые Илья и Николай. В дни этих святых проводились праздничные гулянья. Казаки – народ шумный. Гулянья часто заканчивались драками. Не обходилось без кровопролития.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Колокол отливали в городе Касли (близ Челябинска) Звонари несли круглосуточную службу, так как с высоты купола было видно далеко вокруг села. Колокол звонил на службу утром и вечером. По праздникам - перезвон. Звонили в колокол в случае пожара, несчастного случая. Удары были глухими, короткими и длились до получас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Часовню возле кладбища соорудили из дерева. Она служила для последних приготовлений к погребению. Ход до сторожки прорыть так и не смогли. Дом для попа построили в двухстах метрах от церкв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По словам старейших жителей села Чекменевой А.И., Сорокиной М.Т, Курочкиной А.Т. (записи делались в 1981 году) церковь была очень красивой. Внутри самописные иконы. Преобладали голубой и жёлтый цвета. Вокруг церкви росли деревья, цветы, из камня был выложен бассейн. Летом его заполняли водой. На окнах – кованые решётки. Крыша сделана из красной черепицы. При церкви всегда работала школа. В сторожке ночевали проезжие купцы, странники. Служба велась до 1919 года. За это время сменилось немало служителей церкви. Данных о них нет. Но последний был отец Николай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Революцию казаки не приняли и отчаянно сопротивлялись. Во время Гражданской войны в церкви был штаб и лазарет, и пристанище беглых казаков. Во время освобождения Илецка в апреле – июне 1918 года белоказаки несколько раз врывались в город и брали власть в свои руки. Разобрав железнодорожные пути напротив станицы Угольной казаки сдерживали продвижение бронепоезда, освобождавшего от белогвардейцев юг Оренбуржья. Пути восстановили и из Актюбинска пришло подкрепление к Красной Армии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С 25-го разъезда был выслан бронепоезд, чтобы разбомбить станицу Угольную. Снарядами пробило колокольню и крышу церкви. Упал колокол. Многие бежали за реку Илек. Наспех вырыли землянки, перевезли оставшееся добро, детей, скот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К 1921 году жизнь вошла в определённые рамки и станица вновь отстраивалась. Первые шаги коллективизации сорвали с мест многих её жителей. Оставшиеся смирились, начали строить «новую жизнь». Работала церковь. Никому она не мешала до 30-х годов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Аресты, ссылки в Сибирь не обошли стороной Угольное. Раскулаченные жители покидали родные края. Мало кто остался в живых и никто не вернулся назад. В их числе оказался и отец Николай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Брошенную церковь определили под склад. За ночь местные жители растащили иконы, церковные книги, утварь. Кто прятал, боясь бога и молясь за себя и близких. Кто решил поживиться. Большие деревянные иконы перекочевали в избы, служили перегородкой, столом…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До сих пор хранятся иконы в семье Тоняевой А.В., доставшиеся ей от матери, Курочкиной Л.И. Они живут в Соль – Илецке. Много икон было у Клещёвой Н.В., в 1979 году их увёз её внук в г. Оренбург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Церковь была складом, сторожка – магазином, дом попа – мельницей, а часовню сожгли. В складе оставались лепные украшения на стенах, плитка на полу. Всё это безжалостно растаскивалось и разрушалось. Черепицу украли, а церковь покрыли шифером. В подвале церкви продавали керосин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О подземных ходах знали все, редкий мальчишка не бродил там. Боясь, что со склада и мельницы будут пропадать продукты, решили наружный вход завалить мусором. А полы на мельнице забетонировать. Но со стороны сторожки вход в подвал остался. Все говорят, что свечи не гасли, их задувало. Значит, была сильная тяга, что свидетельствует о сквозном проходе под землёй. Удалиться от входа можно и сейчас на 40 – 50 метров. Рядом с церковью в 1969 году построили сельский Дом Культуры, в 1974 году установили памятник землякам, погибшим в годы Великой Отечественной войны. В 1972 году построили новый склад и церковь опустела. Жители забрали всё, что ещё уцелело: двери, крышу, полы, плитки. Не поддались только решётки на окнах. В 1977 году на территории церковного двора была построена новая двухэтажная школа. Развалины церкви стали всеобщей свалкой и туалетом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</w:t>
      </w: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</w:t>
      </w: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</w:t>
      </w: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312102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Дети не понимают, а родители не внушают, что разорение и осквернение святынь воздастся скорбью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Странно. Разорили церковь, но не утратили образа жизни. В Угольном хоронят и поминают по строгим церковным канонам. Многие исправно держат посты, крестят детей, отпевают покойников и хоронят с крестом в руках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ab/>
        <w:t>По разным причинам люди уезжали из села, но есть день, который объединяет многих. В родительский день – Радоницу кладбище собирает всех живших и живущих в Угольном. Проводится служба певчими из села, крёстный ход вокруг кладбища. Затем все поминают усопших. Это единственный день в году, когда встречается всё население христианской веры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В 1986 году убрали магазин, из сторожки. А в 1989 году сломали бывший дом попа, построили новый магазин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40"/>
          <w:szCs w:val="40"/>
        </w:rPr>
        <w:tab/>
      </w:r>
      <w:r>
        <w:rPr>
          <w:rFonts w:cs="Book Antiqua" w:ascii="Book Antiqua" w:hAnsi="Book Antiqua"/>
          <w:b/>
          <w:sz w:val="36"/>
          <w:szCs w:val="36"/>
        </w:rPr>
        <w:t>Церковь оказалась зажатой со всех сторон объектами культуры и просвещ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36"/>
          <w:szCs w:val="36"/>
        </w:rPr>
        <w:t>Разваленная, но не рухнувшая, она видна</w:t>
      </w:r>
      <w:r>
        <w:rPr>
          <w:rFonts w:cs="Book Antiqua" w:ascii="Book Antiqua" w:hAnsi="Book Antiqua"/>
          <w:b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издалека.</w:t>
      </w:r>
      <w:r>
        <w:rPr>
          <w:rFonts w:cs="Book Antiqua" w:ascii="Book Antiqua" w:hAnsi="Book Antiqua"/>
          <w:b/>
          <w:sz w:val="40"/>
          <w:szCs w:val="40"/>
        </w:rPr>
        <w:t xml:space="preserve">                                          </w:t>
      </w: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3121025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        </w:t>
      </w: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2340610" cy="312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Церковь – символ села, памятник истории, на восстановление которого нет средств. Ветром обдуло полуразрушенные стены, порос травой некогда красивый плиточный пол. Любой желающий может войти в любые «двери», посетить «алтарь» и сфотографироваться на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память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</w:t>
      </w: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3698240" cy="277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В начале 90-х годов стала возрождаться  вера. Появились в продаже иконы, церковные книги, открыто стали посещать храмы. Проводилась просветительская работ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Настоятель Соль – Илецкого храма Казанской Божьей Матери отец Алексей (ныне покойный) не раз приезжал в село с предложением о возобновлении работы прихода и ремонте сторожк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Шли годы. Вера укреплялась, но дело не двигалось. Возрождение казачества в России, в том числе и в Угольном сдвинуло дело с мёртвой точк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Казаки очистили подвал церкви, поставили сварные двери. На ремонт сторожки стали собирать средства. Стройматериалы на сумму 150 тысяч выделил один из известных авторитетов Оренбурга Владимир Золотарёв. Мотив его действий прост: сидел, чем не раз огорчал родителей. Открыл своё дело и появились деньги. Родители умерли разом. Сначала мать, а через девять дней отец. Сын решил, что лучшим помином будет вложение средств в ремонт места, где верующие будут молиться не только за его здоровье, но и за покой его родителей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Деревянные перекрытия, рамы и двери привёз В.Черномырдин, племянник известного Оренбуржца В.С.Черномырдина. Местные жители собрали 3 тысячи рублей. Орлов Н.В. купил 100 листов шифера и руководил ремонтными работам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Васильев Н.Г. выделил 1700 рублей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40"/>
          <w:szCs w:val="40"/>
        </w:rPr>
        <w:t xml:space="preserve">Руководитель АО «Угольное» Ахмаметьев В.Н. выделил средства на приобретение линолеума и отопление сторожки в холодное время года. Администрация сельского совета планирует строительство тамбура на входе. Все работы проводили местные жители под руководством Шевченко А.Х., Ахмаметьевой О.Д., Фадеевой Е.К., Фёдоровой А.П., Фёдоровой Н.П.      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Первую службу 19 августа 2003 года в сторожке провёл отец Иоанн (Ковалёв). При большом скоплении народа пел церковный хор из Соль – Илецка. Помещение украшали хоругви, свечи, живые цветы. Освятили воду и окропили всех  присутствующих. Затем службу стали проводить регулярно. Отделочные работы продолжаются по сей день. Складское помещение обмазала Курганова Л.П. с внуком Иваном. Иконы принесли жители села.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На Крещение, 19 января 2004 года после молебна был совершён крёстный ход к реке Курала и освящена вода в проруби – иордани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Затем купались все желающие. На берегу их ждал горячий чай. Жители подбадривали смельчаков, помогали одеться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Много предметов из бывшей церкви хранится в школьном музее (руководитель Есипчугов Н.П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Дверки от камина, фрагменты икон, крестики, подставки для свеч были найдены местными жителями во время проведения земляных работ. Всё это не пригодно для прямого назначения, но интересны как музейные экспонаты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Много предметов нашёл Сорокин Владимир. Будучи учеником, он был активным помощником в школьном музее. Сам организовывал раскопки и поиски. В данное время он работает преподавателем в ОГУ. С его помощью в лаборатории ОГУ кафедры «Металловедения» был обработан купол с крестом для сторожки. Купол изготовлен учениками Угольной школы под руководством учителя технологии Сорокина Владимира Ивановича. Кропотливый тру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Чертежи, подготовка материала – всё сделали местные умельцы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Купол освятили 7 апреля 2004 года и установил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Собралось всё село. Было хмурое весеннее утро, лишь изредка проглядывали лучи солнца. Так постепенно жители села возрождают свою историю, приобщаются к культуре и православию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ing3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ятая церковь, о тебе преданья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Хранят народов многих племена,</w:t>
      </w:r>
    </w:p>
    <w:p>
      <w:pPr>
        <w:pStyle w:val="2"/>
        <w:spacing w:lineRule="auto" w:line="36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ы с первых дней вошла в огонь страданий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Являя свет и в наши времен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И в наши дни, последние, быть может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Ты верность сохрани в долине бед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Твоё пусть сердце грех не потревожит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Когда увидит мир средь мрака свет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Мой друг! Что может быть милей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Бесценного родного края?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Там солнце кажется светлей,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Там радостней весна златая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Прохладней летний ветерок,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Душистее цветы. Холмы там зеленее,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Там сладостней журчит поток,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Там соловей поёт звучнее…</w:t>
      </w:r>
    </w:p>
    <w:p>
      <w:pPr>
        <w:pStyle w:val="Normal"/>
        <w:ind w:left="1440" w:hanging="0"/>
        <w:jc w:val="both"/>
        <w:rPr>
          <w:rFonts w:ascii="Book Antiqua" w:hAnsi="Book Antiqua" w:eastAsia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    </w:t>
      </w:r>
      <w:r>
        <w:rPr>
          <w:rFonts w:cs="Book Antiqua" w:ascii="Book Antiqua" w:hAnsi="Book Antiqua"/>
          <w:b/>
          <w:sz w:val="40"/>
          <w:szCs w:val="40"/>
        </w:rPr>
        <w:t>Н.М. Языков.</w:t>
      </w:r>
    </w:p>
    <w:sectPr>
      <w:type w:val="nextPage"/>
      <w:pgSz w:w="11906" w:h="16838"/>
      <w:pgMar w:left="1021" w:right="107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Book Antiqua" w:hAnsi="Book Antiqua" w:cs="Book Antiqua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40"/>
      <w:szCs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32"/>
    </w:rPr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ascii="Book Antiqua" w:hAnsi="Book Antiqua" w:cs="Book Antiqua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49:00Z</dcterms:created>
  <dc:creator>1</dc:creator>
  <dc:description/>
  <cp:keywords/>
  <dc:language>en-US</dc:language>
  <cp:lastModifiedBy>Profsistema</cp:lastModifiedBy>
  <cp:lastPrinted>2006-10-10T15:23:00Z</cp:lastPrinted>
  <dcterms:modified xsi:type="dcterms:W3CDTF">2008-08-21T07:47:00Z</dcterms:modified>
  <cp:revision>3</cp:revision>
  <dc:subject/>
  <dc:title>Церковь в степной глуши-</dc:title>
</cp:coreProperties>
</file>