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370"/>
        <w:gridCol w:w="5873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ая. 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0" cy="2447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библиотеки: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разовательного процесса и самообразования учащихся, педагогов и других категорий читателей путем библиотечного и информационно-библиографического обслужи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нформационного обслуживания учащихся, учителей, родителей школы в соответствии с единой методической темой школ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ерное содействие повышению методического, педагогического мастерства учителей путем использования пропаганды педагогической литературы и информации о н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радиционных и освоение новых библиотечных технологий. Расширение библиотечно-информационных услуг, повышение их каче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библиотеки в информационный, культурный и психологически-комфортный центр школ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тема библиотекаря "Привитие интереса и любви к книге и чтению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бот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ых условий для формирования и развития читательских интересов, информационной и коммуникативной компетентностей читател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литературы, формирующей у учащихся интерес к истории Родины и своего края, нравственному самовоспитанию, здоровому образу жизн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художественного и литературного вкуса у детей и подрост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ворческих способностей детей через интерес к книге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et">
    <w:name w:val="c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08:00Z</dcterms:created>
  <dc:creator>12</dc:creator>
  <dc:description/>
  <cp:keywords/>
  <dc:language>en-US</dc:language>
  <cp:lastModifiedBy>12</cp:lastModifiedBy>
  <dcterms:modified xsi:type="dcterms:W3CDTF">2013-04-12T05:23:00Z</dcterms:modified>
  <cp:revision>3</cp:revision>
  <dc:subject/>
  <dc:title/>
</cp:coreProperties>
</file>