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24" w:before="0" w:after="306"/>
        <w:ind w:left="2900" w:right="2140" w:firstLine="17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324" w:before="0" w:after="306"/>
        <w:ind w:left="2900" w:right="2140" w:firstLine="17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900" w:right="2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15570</wp:posOffset>
            </wp:positionH>
            <wp:positionV relativeFrom="margin">
              <wp:posOffset>425450</wp:posOffset>
            </wp:positionV>
            <wp:extent cx="591185" cy="359410"/>
            <wp:effectExtent l="0" t="0" r="0" b="0"/>
            <wp:wrapTight wrapText="bothSides">
              <wp:wrapPolygon edited="0">
                <wp:start x="-681" y="0"/>
                <wp:lineTo x="-681" y="20591"/>
                <wp:lineTo x="21572" y="20591"/>
                <wp:lineTo x="21572" y="14863"/>
                <wp:lineTo x="19487" y="2277"/>
                <wp:lineTo x="18779" y="0"/>
                <wp:lineTo x="-6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ож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04165</wp:posOffset>
                </wp:positionH>
                <wp:positionV relativeFrom="margin">
                  <wp:posOffset>-142240</wp:posOffset>
                </wp:positionV>
                <wp:extent cx="163195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«СОГЛАСОВАНО» И.о. первого заместителя министра образования Оренбургской области . .Г.И. Сафон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63.1pt;mso-wrap-distance-left:5pt;mso-wrap-distance-right:5pt;mso-wrap-distance-top:0pt;mso-wrap-distance-bottom:0pt;margin-top:-11.2pt;mso-position-vertical-relative:margin;margin-left:2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52" w:before="0" w:after="0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«СОГЛАСОВАНО» И.о. первого заместителя министра образования Оренбургской области . .Г.И. Сафо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2900" w:right="2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областной акции «За того парня!», посвященной 70-летию Великой Победы</w:t>
      </w:r>
    </w:p>
    <w:p>
      <w:pPr>
        <w:pStyle w:val="71"/>
        <w:shd w:fill="auto" w:val="clear"/>
        <w:spacing w:lineRule="exact" w:line="317"/>
        <w:ind w:left="3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:</w:t>
      </w:r>
    </w:p>
    <w:p>
      <w:pPr>
        <w:pStyle w:val="Normal"/>
        <w:spacing w:lineRule="exact" w:line="317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ее Положение определяет общий порядок организации и прове</w:t>
        <w:softHyphen/>
        <w:t>дения областной акции «За того парня!», посвященной 70-летию Великой Победы (далее - Акц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spacing w:lineRule="exact" w:line="317" w:before="0" w:after="30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по инициативе областного ученического Совета при поддержке министерства образования Оренбургской области в рамках достойной встречи 70-летия Победы нашего народа в Великой Отечественной войне; одоб</w:t>
        <w:softHyphen/>
        <w:t>рена делегатами областной Конференции учащихся и лидеров ученического са</w:t>
        <w:softHyphen/>
        <w:t>моуправления образовательных организаций области 13 февраля 2014 г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4246" w:leader="none"/>
        </w:tabs>
        <w:spacing w:lineRule="exact" w:line="317"/>
        <w:ind w:left="3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А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17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с целью развития у молодого поколения чувства со</w:t>
        <w:softHyphen/>
        <w:t>причастности к важнейшей вехе Российской истории и желания личного участия в сохранении исторического наслед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17" w:before="0" w:after="0"/>
        <w:ind w:lef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акци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324" w:before="0" w:after="0"/>
        <w:ind w:left="1380" w:right="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чувств и сознания молодого поколе</w:t>
        <w:softHyphen/>
        <w:t>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60" w:before="0" w:after="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к ветеранам войны и труда, «детям войн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60" w:before="0" w:after="3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уровня образования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4246" w:leader="none"/>
        </w:tabs>
        <w:ind w:left="3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А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20" w:before="0" w:after="294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Акции являются классные коллективы </w:t>
      </w:r>
      <w:r>
        <w:rPr>
          <w:rStyle w:val="84pt"/>
          <w:b w:val="false"/>
          <w:bCs w:val="false"/>
          <w:sz w:val="28"/>
          <w:szCs w:val="28"/>
        </w:rPr>
        <w:t>7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пе</w:t>
        <w:softHyphen/>
        <w:t>дагогические и родительские коллективы образовательных организаций област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3535" w:leader="none"/>
        </w:tabs>
        <w:spacing w:lineRule="exact" w:line="328"/>
        <w:ind w:left="32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А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0" w:leader="none"/>
        </w:tabs>
        <w:spacing w:lineRule="exact" w:line="32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с сентября 2014 года по май 2015 год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682" w:leader="none"/>
        </w:tabs>
        <w:spacing w:lineRule="exact" w:line="328"/>
        <w:ind w:left="13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рганизации проведения и содержание А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28" w:before="0" w:after="0"/>
        <w:ind w:lef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в 2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9" w:leader="none"/>
        </w:tabs>
        <w:spacing w:lineRule="exact" w:line="328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b w:val="false"/>
          <w:bCs w:val="false"/>
          <w:sz w:val="28"/>
          <w:szCs w:val="28"/>
        </w:rPr>
        <w:t xml:space="preserve">1 этап: ноябрь-декабрь 2014 г.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ый, формирование об</w:t>
        <w:softHyphen/>
        <w:t>щественного мнения и сбор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9" w:leader="none"/>
        </w:tabs>
        <w:spacing w:lineRule="exact" w:line="328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b w:val="false"/>
          <w:bCs w:val="false"/>
          <w:sz w:val="28"/>
          <w:szCs w:val="28"/>
        </w:rPr>
        <w:t xml:space="preserve">2 этап: с января по май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>(3-4 учебные четверти) - проведение Ак</w:t>
        <w:softHyphen/>
        <w:t>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20" w:before="0" w:after="0"/>
        <w:ind w:left="20" w:right="4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Акции в классах проходят классные часы, сборы (соб</w:t>
        <w:softHyphen/>
        <w:t>рания), на тему «Юные герои Великой Отечественной», на которых пойдет речь о том, что война помешала их сверстникам закончить школу. Тысячи подростков с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99" w:leader="none"/>
        </w:tabs>
        <w:spacing w:lineRule="exact" w:line="32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ружием в руках проходили школу жизни на фронтах и в тылу. Многие погиб</w:t>
        <w:softHyphen/>
        <w:t>ли, а те, кто остался в живых, не всегда имели возможность снова сесть за школьную парту - нужно было восстанавливать разрушенное хозяйство, отстраи</w:t>
        <w:softHyphen/>
        <w:t>вать заново города.</w:t>
      </w:r>
    </w:p>
    <w:p>
      <w:pPr>
        <w:pStyle w:val="3"/>
        <w:shd w:fill="auto" w:val="clear"/>
        <w:spacing w:lineRule="exact" w:line="317"/>
        <w:ind w:left="40" w:right="2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реди родных и близких, соседей сегодняшних школьников немало тех, кто в военные годы, несмотря на свой юный возраст, своим трудом обеспечи</w:t>
        <w:softHyphen/>
        <w:t>вал Победу. Необходимо выявить этих людей, познакомиться с их биографие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40" w:right="2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этапе Акции, по итогам определения одного из героев об</w:t>
        <w:softHyphen/>
        <w:t>щим голосованием, его имя включается в список класса.</w:t>
      </w:r>
    </w:p>
    <w:p>
      <w:pPr>
        <w:pStyle w:val="3"/>
        <w:shd w:fill="auto" w:val="clear"/>
        <w:spacing w:lineRule="exact" w:line="317"/>
        <w:ind w:left="40" w:right="2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й четверти учащиеся класса учатся и за себя, и за своего героя, получая оценки, отвечая по тому или иному предмету, когда преподава</w:t>
        <w:softHyphen/>
        <w:t>тель вызывает к доске героя.</w:t>
      </w:r>
    </w:p>
    <w:p>
      <w:pPr>
        <w:pStyle w:val="3"/>
        <w:shd w:fill="auto" w:val="clear"/>
        <w:spacing w:lineRule="exact" w:line="317"/>
        <w:ind w:left="40" w:right="2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успеваемость выбранного героя несет каждый из уча</w:t>
        <w:softHyphen/>
        <w:t>щихся класса.</w:t>
      </w:r>
    </w:p>
    <w:p>
      <w:pPr>
        <w:pStyle w:val="3"/>
        <w:shd w:fill="auto" w:val="clear"/>
        <w:spacing w:lineRule="exact" w:line="317" w:before="0" w:after="300"/>
        <w:ind w:left="40" w:right="2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идея Акции ~ не обесчестить имя и достоинство выбранного ге</w:t>
        <w:softHyphen/>
        <w:t>роя. Этого можно добиться при правильной мотивации учащихся, сформиро</w:t>
        <w:softHyphen/>
        <w:t>вать которую могут как педагоги, родители, так и активисты-лидеры детского ученического самоуправления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3766" w:leader="none"/>
        </w:tabs>
        <w:spacing w:lineRule="exact" w:line="317"/>
        <w:ind w:left="34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Акции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580" w:leader="none"/>
        </w:tabs>
        <w:spacing w:lineRule="exact" w:line="317"/>
        <w:ind w:left="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 завершении Акции, в канун 9 мая 2015 года, можно будет провести мероприятие, где классы - участники Акции выступят с творческим отчетом. Если в качестве героя был выбран ныне здравствующий ветеран войны или труда, его необходимо пригласить и вручить ему на память дневник с настоящими оцен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62" w:right="893" w:gutter="0" w:header="0" w:top="141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84pt">
    <w:name w:val="Основной текст (8) + Интервал 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24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0:00Z</dcterms:created>
  <dc:creator>1</dc:creator>
  <dc:description/>
  <cp:keywords/>
  <dc:language>en-US</dc:language>
  <cp:lastModifiedBy>Угольное</cp:lastModifiedBy>
  <dcterms:modified xsi:type="dcterms:W3CDTF">2014-11-27T05:20:00Z</dcterms:modified>
  <cp:revision>2</cp:revision>
  <dc:subject/>
  <dc:title/>
</cp:coreProperties>
</file>