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гольная средняя общеобразовательная 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детей «Пчёлки»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8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й смены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Бигалеева Е.В. 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8 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рограмма «Мир вокруг нас!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геря дневного пребывания детей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Пчёлки»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детей: 9-11 лет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1 день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ализации: ЛДП «Пчёлки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МОБУ «Угольная СОШ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spacing w:lineRule="auto" w:line="36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Бигалеева Елена Валерьевна,</w:t>
      </w:r>
    </w:p>
    <w:p>
      <w:pPr>
        <w:pStyle w:val="Normal"/>
        <w:spacing w:lineRule="auto" w:line="36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Угольно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дых для детей – это занятие интересным и увлекательным для них делом. Для педагогов это время 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Основная задача воспитателей и вожатых – не давать детям скучать, стараясь каждый день пребывания в пришкольном лагере сделать интересным и незабываемым. И если мальчишки и девчонки, возвращаясь домой каждый день, с восторгом рассказывают своим друзьям и родителям о том, как здорово было в лагере – значит, воспитатели и вожатые со своей нелёгкой задачей справили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организации летнего отдыха и летней занятости учащихся на базе МОБУ «Угольная СОШ»   организуется лагерь с дневным пребыванием детей «Пчёлки» профильная смена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</w:rPr>
        <w:t>Актуальность программы заключается в получении новых и закреплении уже имеющихся знаний, как в области общего, так и дополнительного экологического - краеведческого образования. Смена учебной деятельности, на  работу в рамках профильного смены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мире проблема окружающей среды приобрела глобальный масштаб. Она затрагивает самые основы цивилизации и во многом предопределяет возможности выживания человечест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ла необходимость в скорейшем действии по сбережению жизни на Земле. Воспитание бережного, внимательного отношения к окружающей среде является неотъемлемой частью общей системы образования. Формирование природоохранного сознания это начальный этап становления личности человека. Фундаментом экологической культуры являются достоверные знания по экологии и окружающей среде и практические умения, направленные на изучение природы родного края и ее охран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всякого цивилизованного общества к своему прошлому – непременный закон развит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лучше понять себя, надо почувствовать и понять ту землю, на которой живешь, тех людей, которые творили на ней не только десятки, сотни, но и тысячи лет назад. Надо познать культуру, обогащенную и сохраненную многовековой историей, где развивались и процветали ремесла и торговля, создавались, собирались и лелеялись материальные и духовные ценности народа, формировалось национальное самосозна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и краеведческое образование и воспитание должно осуществляться в комплексе, через различные виды деятельности и систематически.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 начинается с малого – с любви к родному краю, с впечатлений, полученных от встреч с природой, прослушивания колоритных рассказов старожилов о народных традициях, обычаях, легендах. Воспитывая любовь к Родине, воспитываем патриотов. Патриотизм –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еле. Его красивая природа, степи, река привораживают жителей. Это наше Отечество, наша малая Родина. И мы не вправе не знать её историю, традиции, обычаи. 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чувства патриотизма у детей нужно научить их гордиться успехами и достижениями наших односельчан. В пришкольном лагере используется великолепная возможность для более глубокого погружения учащихся в историю своей Малой Родины. Так как летние каникулы составляют значительную часть годового объёма свободного времени детей, то получается, что летний пришкольный лагерь с дневным пребыванием детей – 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 Организация краеведческой смены летнего лагеря логично дополняет учебно-воспитательную работу школ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льшое значение придаётся экологической проблематике. Ежедневно немало времени уделяется облагораживанию территории школьного дворика. Каждый день начинается и заканчивается уборкой территории. Дежурные из каждого отряда тщательно отслеживают санитарное состояние игровых комнат, спортивных площадок, по необходимости убирают за собой бумажные, пластиковые и другие отходы, остающиеся после подготовки и проведения отрядных и общелагерных коллективно-творческих дел. Планируется традиционный организованный выход старшеклассников для очищения экологически чистого источника, находящегося рядом с селом. Этот родник находится под постоянным наблюдением учащихся школы, они контролируют его санитарное состояние в течение года, по необходимости производят простейшие очистные мероприятия, т.е. содержат его в чистоте для нужд благодарного населения сел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ир вокруг нас», отличается от программы «Капельки солнца» автор Тасанова А.Б, профильной смены прошлого года, тем что она является модифицированной. При ее составлении учитывались традиции и возможности школ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изна и оригинальность программы</w:t>
      </w:r>
      <w:r>
        <w:rPr/>
        <w:t xml:space="preserve"> </w:t>
      </w:r>
      <w:r>
        <w:rPr>
          <w:sz w:val="28"/>
          <w:szCs w:val="28"/>
          <w:shd w:fill="FFFFFF" w:val="clear"/>
        </w:rPr>
        <w:t>заключается в гармоничном сочетании физкультурно – оздоровительной, художественно - творческой, трудовой, экологической деятельности обучающихся. В период смены отряд будет заниматься по направлением, после чего, в конце смены пройдет мастер- класс («Раздай всем друзьям счастье»), где каждый ребенок научит чему-нибудь других ребят. Таким образом, все дети попробуют прояв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– экологическо-краеведческая (естественнонаучна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е отдыхают 20 обучающихся.  </w:t>
        <w:tab/>
        <w:t>Основной состав лагеря – это учащиеся школы в возрасте    9 –11 лет. При комплектовании особое внимание уделяется детям из малообеспеченных, неполноценных семей, а также  детям, находящим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граммы: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организации досуга и укрепления здоровья учащихся, включая их в социально значимую, творческ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экологической культуры и расширить представления о многогранности ми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ать забвению былую культуру, возродить то из утраченного, что послужит достоинству народа, что, послужит формированию гражданской позиции учащих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ть определенный объем знаний по экологии и способствовать приобретению навыков научного анализа явлений природы, осмыслению взаимодействия общества и природы, осознанию значимости своей практической помощи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витие навыков самовыражения детей в системе социальных отношений и создания условий для освоения детьми комплекса новых социальных роле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воспитывать ценностное отношение к базовым национальным ценностям  таким как: экологическая ответственность, социальное партнерство для улучшения экологического состояния окружающей среды.</w:t>
      </w:r>
      <w:r>
        <w:rPr>
          <w:sz w:val="28"/>
          <w:szCs w:val="28"/>
        </w:rPr>
        <w:t xml:space="preserve"> Содействовать осознанию и принятию патриотических ценностей, взглядов и убеждений, патриотического отношения к традициям, культурному и историческому прошлому Ро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совершенствовать организации, содержания обучения и воспитания подрастающего поколения, приобщение ребят к творческим видам деятельности; укрепить здоровье, содействовать полноценному физическому и психическому развитию,  пропагандировать здоровый образ жизни;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приобретут новые знания, будут развиты  творческие способности, детская  самостоятельность и самодеятельность.</w:t>
      </w:r>
      <w:r>
        <w:rPr/>
        <w:t xml:space="preserve"> </w:t>
      </w:r>
      <w:r>
        <w:rPr>
          <w:sz w:val="28"/>
          <w:szCs w:val="28"/>
        </w:rPr>
        <w:t xml:space="preserve">Эта программа поможет оживить понимание окружающей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данной программы позволит построить процесс развития личности, обрести социальный опыт через игровую деятельность, так же применить полученные знания по правовому воспитанию на практике в нестандартных ситу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 и подрос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гуманизации отношений</w:t>
      </w:r>
      <w:r>
        <w:rPr>
          <w:sz w:val="28"/>
          <w:szCs w:val="28"/>
        </w:rPr>
        <w:t xml:space="preserve">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sz w:val="28"/>
          <w:szCs w:val="28"/>
        </w:rPr>
        <w:t xml:space="preserve"> – результатом деятельности воспитательного характера в Д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демократичности</w:t>
      </w:r>
      <w:r>
        <w:rPr>
          <w:sz w:val="28"/>
          <w:szCs w:val="28"/>
        </w:rPr>
        <w:t xml:space="preserve"> – участие всех детей в программе развития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инцип дифференциации воспитания</w:t>
      </w:r>
      <w:r>
        <w:rPr>
          <w:sz w:val="28"/>
          <w:szCs w:val="28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творческой индивидуальности</w:t>
      </w:r>
      <w:r>
        <w:rPr>
          <w:sz w:val="28"/>
          <w:szCs w:val="28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инципы, используемые при планировании и проведении лагерной см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все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особенностей кажд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количество оборудования и материалов для организации всей деятельности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моциональной и физической нагрузки в течение каждо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обязанностей и времени между всеми участниками лагер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е ц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 процес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 Г.Н. Кудашова: представление (презентационная деятельность), творчество (творческая деятельность), общение (коммуникативная деятельность), труд (трудовая деятельность), соревнование (стимулирующая деятельность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дете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формами эколого-краеведческой работы в лагере являются: беседы (вступительные на эстетические и этические темы, связанные с охраной природы), инструктаж, консультации; виртуальные экскурсии (краеведческие, природоведческие ), практические занятия, встречи, экологические игры, создание уголков охраны природы, выставки, демонстрация видеофильмов и презентаций, праздники природы, концерты художественной самодеятельности, тематические вечера, интеллектуальные игры, конкурсы, проведение праздников, анке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детск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вопросов организации, содержания деятельности профильной смены, развития позитивных личностных качеств детей создаётся актив лагеря. В состав актива входят воспитанники лагеря, выбранные отрядом, и взросл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азания помощи  в проведении оздоровительных, культурно-массовых мероприятий и творческих де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в смене условий для развития физического, творческого, интеллектуального потенциал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создании благоприятного психологического клим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общения и культуры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38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86440"/>
                          <a:chOff x="0" y="0"/>
                          <a:chExt cx="5486400" cy="23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3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408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408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89460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78992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а отря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92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команд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89460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аге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178992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880" y="1789920"/>
                            <a:ext cx="11347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жат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7.9pt" coordorigin="0,0" coordsize="8640,3758">
                <v:rect id="shape_0" stroked="f" o:allowincell="f" style="position:absolute;left:0;top:0;width:8639;height:3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8" stroked="t" o:allowincell="f" style="position:absolute;left:6554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554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320;top:9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2085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2085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4320;top:9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5" fillcolor="#bbe0e3" stroked="t" o:allowincell="f" style="position:absolute;left:3426;top:0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1192;top:140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2383;top:281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а отря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0;top:281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команди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5661;top:140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6853;top:281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4469;top:2819;width:1786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жата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тивации и стимул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чение всей смены стимулируется личностное развитие и рост каждого ребёнка. Бонусы - солнышки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За нарушение дисциплины и невыполнение правил снимается по одному бонусу-солныш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ая форма отсле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 итогам мероприятий выявляется победитель. Актив отряда ежедневно подводит итоги работы отряда оформлением карту успеха. В этой карте отражены результаты отря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форма отсле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бщей карты успеха отряда существует своя карта успеха, где отображают личные результаты каждого участника. В конце дня, при подведении итогов, в ней отмечают отличившегося участника, который получает солнышко. К окончанию лагерной смены каждый  участник накапливает некоторое количество солнышек, что стимулирует творческую деятельность детей. По результатам на закрытие лагеря самых активных награждают грамотами и благодарственными письмами род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осещаемость детей; занятость детей; степень участия в мероприятиях; инициативность; качество и ответ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мках профильной  смены предусматривает воспитательные мероприятия, связанные с историей и природой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 к спорту, мотивирует детей на заботу о своей здоровье и активный отдых. Для успешной реализации данного блока на базе МОБУ «Угольная СОШ» имеются: спортивная площадка, спортивный зал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мероприятий (творческие конкурсы рисунков, стихов, частушек; изготовление плакатов; театрализованные игровые программы, газеты  и т.д). Получение новых знаний при подготовке  к мероприятиям различной направленности (викторинам, конкурсам и т.п) приводит к обогащению мировоззрения ребенка, что в свою очередь, сказывается на изменении личного поведения каждого члена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профильного  компонента 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68"/>
        <w:gridCol w:w="1417"/>
        <w:gridCol w:w="1560"/>
        <w:gridCol w:w="17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и 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слава селу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иду, шагаю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, что у ме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громная семь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опинка, и лес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– каждый колосок!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-тематического плана профильного компонент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: </w:t>
      </w:r>
      <w:r>
        <w:rPr>
          <w:sz w:val="28"/>
          <w:szCs w:val="28"/>
        </w:rPr>
        <w:t>С чего начинается Родина!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тория образования села Угольное. Первые географические свед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ка</w:t>
      </w:r>
      <w:r>
        <w:rPr>
          <w:bCs/>
          <w:iCs/>
          <w:sz w:val="28"/>
          <w:szCs w:val="28"/>
        </w:rPr>
        <w:t xml:space="preserve">: создание презентации «По страницам ВИКИПЕДИИ»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создание презентации, беседа, конкур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ма 2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еографическое расположение. Топонимика родного кр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ЭГП, площадь, протяженность, границы, крайние точки. Положение на картах физико-географического районирования и часовых поясов. Влияние географического положения округа на его природу. Образования топонимов и легенды, связанные с их названиям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музей асфальтовой живопис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конкурс рисунка,  беседа, презентац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ма 3:</w:t>
      </w:r>
      <w:r>
        <w:rPr>
          <w:bCs/>
          <w:iCs/>
          <w:sz w:val="28"/>
          <w:szCs w:val="28"/>
        </w:rPr>
        <w:t xml:space="preserve">  Флаг и герб Ро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Символика: флаг, герб: история возникновения флага, герба. Портал Администрации  Соль-Илецкого городского окру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 изготовление макета флага и герба (рисунок, аппликация)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создание макета , бесе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ма 4:</w:t>
      </w:r>
      <w:r>
        <w:rPr>
          <w:bCs/>
          <w:iCs/>
          <w:sz w:val="28"/>
          <w:szCs w:val="28"/>
        </w:rPr>
        <w:t xml:space="preserve"> Честь и слава селу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Известные люди земли: известные деятели, труженики тыла, участники ВОВ, поэты и писател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Презентация  «Герой земли», «Герой моей семьи»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создание презентации, беседа, конкурс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5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 я иду, шагаю…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Достопримечательности Соль-Илецкого городского округа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Практика: </w:t>
      </w:r>
      <w:r>
        <w:rPr>
          <w:bCs/>
          <w:iCs/>
          <w:sz w:val="28"/>
          <w:szCs w:val="28"/>
        </w:rPr>
        <w:t xml:space="preserve">компьютерная экскурсия - панорама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экскур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6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знал, что у ме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семь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а, и лесок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е – каждый колосок!..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ные памятники: Объекты природного наследия: реки, родники, ле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 компьютерная экскурсия, презентация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экскурсия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:</w:t>
      </w:r>
      <w:r>
        <w:rPr>
          <w:bCs/>
          <w:iCs/>
          <w:sz w:val="28"/>
          <w:szCs w:val="28"/>
        </w:rPr>
        <w:t xml:space="preserve">  Мы и будущее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мини-проект «Город будущего»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контроля: создание презентации, про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способы определения эффективность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доровья учащихся (карты здоровь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экологической культуры (когнитивный, ценностный, деятельностный компоненты – методики Дерябо, Ясви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 (социометрия Дж. Морен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 творческой деятельности (портфолио ребенка за период смен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(входная, в середине смены и заключительная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пособом оценки является и посещение дела представителями административной группы, опытными педагогами и последующий его анализ с педагогом или творческой группой педагогов, самоанализ дела представителями творческой группы, оценка дела детьми-участниками, аналитические планерки, совещ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риска.</w:t>
      </w:r>
      <w:r>
        <w:rPr/>
        <w:t xml:space="preserve">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589"/>
        <w:gridCol w:w="559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с учетом погодных условий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по коррекции содержания работы.</w:t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я опасност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арицидная обработка территории лагер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участников смены в ходе реализаци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индивидуальных способностей и интересов ребёнка для приобщения и занятости другой деятельностью (социально – значимой, спортивной, организационной и т.д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через интересные внутриотрядные мероприятия и делегирование полномочий со стороны вожатого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жличностных отношений, конфликты среди участников смен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и групповая работа психолога, воспита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трядного времени с целью сплочения коллекти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форм работы, способствующих сплочению и взаимодейств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ое сопровождение конфликтов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южетной линии смены интересам участников смен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программы в процессе реализации соответственно интересам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мотивирующих методов вовлечения участников смены в сюж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воспитательного коллекти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ивно – методических сборов с теоретическими и практическими занят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 с воспитателями по коррекции содержания работы</w:t>
            </w:r>
          </w:p>
        </w:tc>
      </w:tr>
    </w:tbl>
    <w:p>
      <w:pPr>
        <w:pStyle w:val="Normal"/>
        <w:spacing w:lineRule="auto" w:line="360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смены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Модель игрового взаимодействия смены</w:t>
      </w:r>
      <w:r>
        <w:rPr>
          <w:sz w:val="28"/>
          <w:szCs w:val="28"/>
        </w:rPr>
        <w:t xml:space="preserve"> - это модель, в основе которой лежит ролевая игра, через которую ребёнок познает важнейшие социальные формы поведения, перенося свои жизненные наблюдения в игру, а игровые приоритеты в жизнь. 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 основе организации смены сюжетно-ролевой  игры.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 первых дней пребывания в лагере ребенок вводится в игру, модель которой поддерживается педагогическим коллективом на протяжении всей смены. Самое главное в игровой модели- это замысел- задуманный интересный план действий или деятельности, намерение. Творческий  союз взрослых и детей рождает его в соответствии с выработанным идеалом коллектива и отношением в нем всех его членов. За идеал обычно берется лучший прошлого или настоящего, абсолютно новая схема, идея, собранная по крупицам или даже нафантазированная ребятами.</w:t>
      </w:r>
    </w:p>
    <w:p>
      <w:pPr>
        <w:pStyle w:val="Style17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Структурно игра развивается в течении 21 дней смены и представляет собой проживание различных игровых, праздничных действий.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се участники отправляются в путешествие, полное приключений, испытаний и трудностей на неизвестную планету, которая катастрофически загрязнена и не исследована. Главная  задача- спасти планету.</w:t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Дети погружаются в игровую легенду о том, что территория лагеря- это небольшая неизвестная планета, все дети-экологи-краеведы, которое теперь в ответе за жизнь на этой планете. Они работают по различным направлением, чтобы спасти планету и выполняют практические задания по сохранению планеты. В ходе проделанной работы появится «Красная книга» этой план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граммы смены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28"/>
          <w:szCs w:val="28"/>
        </w:rPr>
        <w:t xml:space="preserve">Основная идея смены: </w:t>
      </w:r>
      <w:r>
        <w:rPr>
          <w:sz w:val="28"/>
          <w:szCs w:val="28"/>
          <w:shd w:fill="FFFFFF" w:val="clear"/>
        </w:rPr>
        <w:t>мир открытий, творчества, приключений, веселых испытаний для непоседливых и любознательных мальчишек и девчонок детского оздоровительного лагеря дневного пребывания «Пчёлки». Вместе ребята и взрослые каждый день откроют  для себя новые знания, умения и навыки, принимая участие в</w:t>
      </w:r>
      <w:r>
        <w:rPr>
          <w:sz w:val="28"/>
          <w:szCs w:val="28"/>
        </w:rPr>
        <w:t xml:space="preserve"> сюжетно-ролевой игре программы смены «Мир вокруг нас!» это творческая эколого-краеведческая игра, ярмарка идей и т.д. </w:t>
      </w:r>
    </w:p>
    <w:p>
      <w:pPr>
        <w:pStyle w:val="C26"/>
        <w:spacing w:lineRule="auto" w:line="360" w:before="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дбирают соответствующий материал, исходя из степени готовности детей, к восприятию заложенной в раздел программы информации. Педагоги обращают внимание на вопросы, которые появляются у детей в процессе игры, их настроение, переживания.</w:t>
      </w:r>
    </w:p>
    <w:p>
      <w:pPr>
        <w:pStyle w:val="C26"/>
        <w:spacing w:lineRule="auto" w:line="360" w:before="0" w:after="0"/>
        <w:ind w:firstLine="7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В течение смены педагогическим коллективом будет проводиться ежедневная диагностика эмоционального состояния участников: ребята заполняют экран настроения. От того как прошел день интересно, весело, увлекательно или нет – ребята будут открывать тучку  на радуге. </w:t>
      </w:r>
      <w:r>
        <w:rPr>
          <w:rFonts w:cs="Times New Roman" w:ascii="Times New Roman" w:hAnsi="Times New Roman"/>
          <w:sz w:val="28"/>
          <w:szCs w:val="28"/>
        </w:rPr>
        <w:t xml:space="preserve">Это служит основой для корректировки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ое направл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о-трудовое воспит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напра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напра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ртивн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яя гимнастика (зарядка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на спортивной площадк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на свежем воздух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афеты - спортивная игра «Веселые старты»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спортивный час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фельдшера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Чем опасны клещи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Профилактические прививки - «За» или «Против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Эколого-трудовое воспитани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Теоретическая часть программы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 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участках. Программа работы лагеря, способствует воспитанию любви к малой Родине и ее богатствам, выработке у подростков экологического мировоззрения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Эстетиче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обраны с учётом тематики лагеря и возрастных особенностей детей. 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эстетической деятельности в лагере является развитие креативности детей и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ая деятельность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программ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конкурс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ы, праздник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игр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и (рисунков, подело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атриот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ссийской символике - гимну,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кторины о Великой Отечественной войне. Просмотр видеофильма о вой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щение школьного музе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ни, посвящённые жизни замечательных людей. - А. Пушкину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ь Независимости Ро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ое воспита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Формирование челове</w:t>
        <w:softHyphen/>
        <w:t>ка, имеющего нравственные идеалы, раз</w:t>
        <w:softHyphen/>
        <w:t>ностороннее образование, четкую граж</w:t>
        <w:softHyphen/>
        <w:t>данскую позицию, невозможно без при</w:t>
        <w:softHyphen/>
        <w:t>знания неповторимости и ценности лич</w:t>
        <w:softHyphen/>
        <w:t>ности каждого ребенка. Только такой че</w:t>
        <w:softHyphen/>
        <w:t>ловек сможет найти свое место в обществе, реализовать свои способн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ь полноценной жизнью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еждународный день защиты дете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семирный день родителе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курс слоганов «Твоё право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«Одеяло добра» КТД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Конкурсная программа «Дворец правосудия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школьный лагерь «Пчёлки» профильная смена должен принять 20 детей. Их разделят на  2 группы: «Удальцы-молодцы» и трудовой десант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тряд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аскрыть творческий потенциал детей, учить создавать своими руками маленькое чудо,  приобщение детей к посильной и доступной деятельности в области искусства, воспитывая потребность вносить элементы прекрасного в окружающую среду, свой бы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льцы – молодц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увлечь детей творческим процессом познания традиций использования символов, их значимости в жизни наших предков, особенности использования; показать значимость сохранения окружающей среды, бережного отношения  природе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ждом группе выбирается командир. Задача командира– организация плановой работы лагерной смены. Каждый день на планёрке анализируется прошедшая работа и планируется следующее де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ая группа создает свою систему жизнедеятельности, утверждает символику, выпускает молнию, где отражает жизнь отряда каждый день. В конце лагерной смены будет проводиться конкурс на самую  творческую груп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я информация об условиях участия в том или ином деле представлена на стенде. Стенд выполнил в виде неба, где центром является солнышко, лучики – общелагерные дела, облака вокруг солнца – дела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ядом с небом расположен информационный стенд, на котором представлены девиз, речёвка, песня, Законы и Правила лагеря, распорядок дня, план работы и информация, отражающая результаты прошедшего д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мены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7"/>
        <w:gridCol w:w="1701"/>
        <w:gridCol w:w="3827"/>
        <w:gridCol w:w="22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е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ы дет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открыт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ПБ и ТБ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 (Анкета «Мы снова вместе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й огонёк –знакомст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ого пит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а «Наш отрядный дом»  (эмблемы, девиз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тему: «Правила пожарной безопас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токи лесной аптеки» (кругосвет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екорд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трядной газеты «Вот оно какое, наше лет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нига рекордов нашего лагеря» + последующее оформление Книги рекор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окружающей сре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. Инструктаж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знал,что у меня есть огромная семья…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- открытие смен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етов и икеба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истории России «Это ты, моя Россия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люблю тебя, Росс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портивные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родном кра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фотогра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презент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ей презент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чуде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асфальтовой живопис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лиц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к чудо-дереву (кругосвет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офилакт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орожный лабирин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ые зна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ромежуточное (анкета «Выбор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ворч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церт «Страна чудес-страна талант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зделий дек.прикл.творчества «Вдохновение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едработником «Профилактические прививки: ЗА или ПРОТИ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Индекс отношения к здоровью» С.Дерябо, В.Ясви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Инструктаж на тему: «Правила поведения детей во время прогулок и поход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(Весёлые старты), беседа с медработником «Чем опасны клещи» (при плохой погод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Мы со спортом дружим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ав и обязанност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тест «Я в круг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логанов «Твоё прав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ворец правосуд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люблённы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ни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тер и миссис лагерь-2018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и скорб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аницам истории России «Жестокая правда войны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друз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Одеяло доб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ь континентов-шесть капитанов» (игровая творческая эстафета-вертуш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именинника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поздравительный концерт «День рожденья - лучший день в году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оборо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ворчества и фантазии «Наоборо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т село родное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ошюры «Мы и мир вокруг на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 В мире животных и растен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егенд и пре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мир преданий моего наро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игры моего на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ое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ка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 творчества, любви и вдохновения. Защита прое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ечный турни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АФОНСКИЙ ЗАБЕ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нструктаж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ий марафон. «Патриот земли русской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крытия лагерной смен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Итоговое анкетирование. «Как мы жил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На дворе у нас игра»  –  подвижные игры на свежем воздух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комн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 «До новых встреч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ожарной безопасности, дорожно – транспортных травматизм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уток безопасности (инструктаж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на утренних линей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«О правилах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 «Дорожный лабиринт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ина «Дорожные зна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и укреплению здоровья и формированию ЗОЖ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минутк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на утренних линейках: «О питьевом режиме летом», «О пользе и вреде солнца», «О пользе летних прогулок», «О закаливании организма», « О витаминах», «О чистоте жилища», «О вреде сквозняков», «Об осанке», «О сроках хранения продуктов летом», «О пользе интересного досуга», «О лекарственных препаратах и средств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. работником «Чем опасны клещи», «Профилактические прививки: ЗА или ПРОТИ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газет «Мы со спортом друж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ка «Знатоки лесной апт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ёлые старты. Спартаки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портивные иг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познавательной деятель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истории России «Это ты, мо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ницам истории России «Жестокая правда вой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нкурсная программа «Дворец правосудия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программы участвуют педагоги МОБУ «Угольная СОШ». Каждый работник лагеря знакомится с условиями труда, правилами внутреннего распорядка и своими должностными обязанностям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о-педагогическое сопровождение деятельности осуществляют начальник  лагеря и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,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и организуют воспитательную работу, отвечают за жизнь и безопасность детей, следит за исполнением программы смены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жатый проводит воспитательную работу, организует активный отдых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tbl>
      <w:tblPr>
        <w:tblW w:w="9609" w:type="dxa"/>
        <w:jc w:val="left"/>
        <w:tblInd w:w="-15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72"/>
        <w:gridCol w:w="1984"/>
        <w:gridCol w:w="992"/>
        <w:gridCol w:w="6061"/>
      </w:tblGrid>
      <w:tr>
        <w:trPr>
          <w:trHeight w:val="882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л-во </w:t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альные обязан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агер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атывает  программу работы лаге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 работой педагогов и другого персонал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 и вожаты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формирует детей и родителей о правилах, нормах и традициях пришкольного лагеря, ведёт контроль за приёмом пищи.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гере постоянно работают 1 технический работник по уборке зданий и помещений, 1 повар, 1кухонный рабо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формационно-методическое обеспечение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для вожатых, воспитателей: должностная инструкция по охране труда для воспитателей лагеря, должностная инструкция по охране труда для инструктора по физическому воспитанию, должностная инструкция по охране труда для с вожатой, должностная инструкция по охране труда для воспита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  проведения планерок, методические разработ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й материал по содержанию смены: Летний оздоровительный лагерь: массовые мероприятия (театрализованные, тематические вечера и праздники, конкурсы, игры, викторины, спортивные состязания). 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сылки на определенные сайты в помощь вожатым и воспитателям;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rpo-ramenki.ru</w:t>
        </w:r>
      </w:hyperlink>
      <w:r>
        <w:rPr>
          <w:rStyle w:val="Pathseparator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ssets…Metodichka_vozhatogo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/>
          </w:rPr>
          <w:t>deti.jofo.me</w:t>
        </w:r>
      </w:hyperlink>
      <w:r>
        <w:rPr>
          <w:rStyle w:val="Pathseparator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597779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neklass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Ресурсное обеспечение программы. </w:t>
      </w:r>
    </w:p>
    <w:p>
      <w:pPr>
        <w:pStyle w:val="Normal"/>
        <w:numPr>
          <w:ilvl w:val="0"/>
          <w:numId w:val="8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 (маршрутные листы, конверты, рабочие тетради, памятки, листовки, дневники или карты наблюдения, справочная литература, плакаты.)</w:t>
      </w:r>
    </w:p>
    <w:p>
      <w:pPr>
        <w:pStyle w:val="Normal"/>
        <w:numPr>
          <w:ilvl w:val="0"/>
          <w:numId w:val="8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8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 (компьютер, принтер, муз.центр, видеопроектор, телевизор, экран, колонки, микрофоны)</w:t>
      </w:r>
    </w:p>
    <w:p>
      <w:pPr>
        <w:pStyle w:val="Normal"/>
        <w:numPr>
          <w:ilvl w:val="0"/>
          <w:numId w:val="8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 (дипломы, сертификаты, призы)</w:t>
      </w:r>
      <w:r>
        <w:rPr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976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воздухе, спартакиады, спортивные состязания. Отрядные дела, игры-путеше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атериал для педагогов и детей лаге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рукоделия, информатики, музейного дела, спортивные се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сушилки для полотенец, раздев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360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показателей оценки качества реализации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Для того чтобы программа заработала, нужно  создать такие условия, чтобы каждый участник процесса (взрослые и дети) нашел свое место, с удовольствием относился к обязанностям и поручениям. А также   с радостью участвовал в предложенных мероприятиях. Для выполнения этих условиях разработаны следующие критерии эффективности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эффектив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эффективност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реальных целей и планирование результатов программ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ставленной цели, выполнение задач программы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ость педагогов и детей в реализации программы, благоприятный психологический климат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ведение итогов после мероприятия и в конце рабочего дня на линейке. Поощрение всех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кетирование учащихся, родителей и педагогов по информационной культуре, и удовлетворенности лагерной смены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детей ко всем видам деятельности, развитие их творческого мышле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в обще лагерных мероприятиях. Анализ проведения мероприятий. Награждение каждого ребенка в конце лагерной смены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и привитие навыков здорового образа жизн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здоровьем детей в течение лагерной смены фельдшером ФАПа, анализ результато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пределения результативност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дня в лаге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</w:t>
        <w:tab/>
        <w:t>литературы: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рных требованиях к программам дополнительного образования детей (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)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Г.А. Программа лагерной смены: отдельные особенности разработки и оформления. Методическое пособие. – Тюмень: «Ребячья республика», 2014.- 126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методики: Методические рекомендации по организации жизнедеятельности детей в условиях Всероссийского детского центра "Океан"/ Под ред. Э.В. Марзоевой, Г.Ю. Зубаревой. - Владивосток Федеральное государственное образовательное учреждение "Всероссийский детский центр "Океан", 2010. - 280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"Орленка" в терминах и понятиях: уч. пособие-словарь// Сост. Ковалева А.Г. Авт. кол-в Бойко Е.И., Ковалева А.Г., Панченко С.И., Романец И.В., Кузнецова А.М./ Науч. ред. М.А. Мазниченко. - М.: Собеседник, 2005. - 192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, Н.П. Рекомендации педагогам дополнительного образования по доработке образовательных программ дополнительного образования детей (в соответствии с Примерными требованиями к программам дополнительного образования детей /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ригоренко Ю. Н., Кострецова У. Ю. КИПАРИС. Учебное пособие по организации детского досуга в лагере и школе. М.: Педагогическое общество России, 2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Обухова Л., Лемяскина Н., Жиренко О. Новые 135 уроков здоровья, или школа докторов природы. М.: «Вако», 200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ические технологии. Под редакцией В. С. Кукушкина. – М.: ИКЦ «МарТ», Ростов н.Д, 200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Ципляева Е., Болтенко Е. Алгоритм построения конкурсно-игровой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. /Начальная школа плюс до и после№4/08 стр86-8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Хилько М. Ткачева М. Возрастная психология М.: Высшая образование, 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ерия: «Школа радости». Ростов –на- Дону  «Феникс».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Индекс отношения к здоровью» (С. Дерябо, В. Ясвин)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и ценностных установок и жизненных приоритетов здоровь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еся определяют степень значимости (важности) для них различных составляющих (жизненных ценностей). Для этого выбирают три наиболее важные и три наименее важные, с их точки зрения, ценности из предлагаемого списка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хорошие вещи, материальное благополучие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бщение с природой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бщение с друзьями и другими окружающими людьм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любовь и семейная жизнь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доровье, здоровый образ жизн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труд (профессия, учёба, интересная работа)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духовность (нравственность, саморазвитие)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иболее важные для меня:           Наименее важные для меня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 1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 2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 3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вой ценности из трёх, которые были названы в качестве наиболее важных, присваивается первый ранг, второй - второй, третьей - третий. Первой ценности из трёх, которые были названы в качестве наименее важных, присваивается седьмой ранг, второй - шестой, третьей - пятый. Ценности, не вошедший ни в первую, ни во вторую группу, присваивается четвёртый ранг. Ранг, полученный такой ценностью, как «Здоровье, здоровый образ жизни», является окончательным показателем. Если такая ценность получила у испытуемого первый или второй ранг, можно сделать вывод о том, что его отношение к здоровью является высоко доминантным (значимым); если третий, четвёртый или пятый ранг – оно характеризуется средней доминантностью; если шестой или седьмой – ему свойственна низкая доминантность отношения к здоровь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иагностический тест «Я в круге»</w:t>
      </w:r>
      <w:r>
        <w:rPr>
          <w:sz w:val="28"/>
          <w:szCs w:val="28"/>
        </w:rPr>
        <w:t xml:space="preserve">  на выявление уровня психологической комфортности пребывания ребенка в команде.(проводится два раза за смен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– легкий дискомф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сьма ощутимый дискомф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кетирование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равятся ли тебе воспитатели? нравятся не нравя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отношения между ребятами в вашей команде? доброжелательные, дружные напряженные, бывают ссоры враждебные, агрессив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ую экскурсию ты хотел бы посетить? Какой фильм посмотре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очешь ли ты участвовать в делах команды? да, всегда иногда нет, не хочу друг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Анкета «Как мы жили» </w:t>
      </w:r>
      <w:r>
        <w:rPr>
          <w:sz w:val="28"/>
          <w:szCs w:val="28"/>
        </w:rPr>
        <w:t xml:space="preserve">(проводится в итоге смен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друг! 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Возраст (сколько тебе ле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тебе отдыхать в нашем лаг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ты чаще всего был в течение смены (выбери один вариант ответа)?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рганизатор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ктивным участник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енератором идей (предлагал новые идеи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блюдателем (на все смотрел со сторон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из предложенного в смене ты смог себя проявить (выбери варианты ответов)?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оформлении уголка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организации и проведении дел в команд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активном участии в общих лагерных мероприятиях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спорт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прикладном творчеств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сценическом творчеств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вой вариа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командные, общие лагерные дела и мероприятия тебе запомнились (понравились) больше всего. Перечисл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трудным для меня в лагере бы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, проведенное в лагере, я стал (научился, изменился)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 себе, круг – это твоя команда, поставь крестик в том месте, где ты ощущал себя в коман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за смену мне понравилось (запомнилось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я из лагеря, я хотел бы сказать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АНК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входе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первые впечатления от лагеря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ждешь от лагеря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делах ты хочешь участвовать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равиться делать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ли ты чему-нибудь научиться или научить других?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вои друзья в лагере?</w:t>
      </w:r>
    </w:p>
    <w:p>
      <w:pPr>
        <w:pStyle w:val="Style17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жалуйста, закончи предложения (фразы)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ел в лагерь, потому, что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хочу, чтобы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ы…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юсь, что……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апиши такж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…………………….. Фамилия………………………………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ВЫБОР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межуточная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– совершенно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–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– трудно сказать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– не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 – совершенно не согласен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жду наступление нового дня в лагере с радость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детском лагере у меня обычно хорошее настро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нас хорошие вожаты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меня есть любимый взрослый в нашем лагер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меня есть любимые занятия в нашем лагер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гда смена закончится, я буду скучать по нашему лагер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олученных данных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= общая сумма баллов / общее количество ответ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АНКЕ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 конце смены)</w:t>
      </w:r>
    </w:p>
    <w:p>
      <w:pPr>
        <w:pStyle w:val="Style17"/>
        <w:numPr>
          <w:ilvl w:val="0"/>
          <w:numId w:val="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ожидал (а) от лагеря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понравилось в лагере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е понравилось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ребят ты подружился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скучно в лагере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тебе страшно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себе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другим ребятам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педагогам?.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 событие в лагере? Было или оно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казать, что ты чему-то научился в лагере?</w:t>
      </w:r>
    </w:p>
    <w:p>
      <w:pPr>
        <w:pStyle w:val="Style17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 предложения: Я рад, что …………………………….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жаль, что……………………………………………………..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что……………………………………………………..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имя, фамилия и автограф на память 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800" w:right="92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44">
    <w:name w:val="c44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lang w:val="en-US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C26">
    <w:name w:val="c26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89.seV3YBgIV0UghlCvv3B870QLAC8-aD33t9shiHgBiT6bS8LAldjioGEMwucAJZmVsxJSNJUN1Gj7R4CBoFbTEi71Kdjtr2q8nSTRgsxPmlcVJkOrJw-RixuL6qO9uYR7pnncxREPPOWYNRQaYaO8F9yEddUnh3GjT-pYP4EurzJagzBXXUDhY86YqpPd0t1cCmmIMEolhXxOJXVU8Wj-rQ.f80aba76d1386a50b7b4714db58b6c741e857273&amp;uuid=&amp;state=PEtFfuTeVD4jaxywoSUvtB2i7c0_vxGdxRuXfLZHQfBNCJIHCARR3JVSUMB29ZxMMSiu1KWnki_F2dTsQLMVrKypJ-vihqM9&amp;data=UlNrNmk5WktYejR0eWJFYk1LdmtxaWtubWNJYmZjaVdlc1hQU2I3Y2w5alRLNUk1c3MyRjlNLWt1enZ3UUl4aHNkVzNuZWVjcWpKYmMxMndiZVJIX2N0Rlk1MjdlcDNa&amp;b64e=2&amp;sign=995e09bf70183d59e05739a8a754b5a7&amp;keyno=0&amp;cst=AiuY0DBWFJ4CiF6OxvZkNO4NYu6MIOJr7hyaCjqip-7ipleynKRo-uRx0TzFECoq6pW0SPY_7Qat2pDlXJGPsiMIQ2ctIVqIwuI43aaOeNUlEb5GhJJK_FofE5tKVtuaGxTXYrQhycBZBx3iWOkL1chcxl-lA9RpBcnIZsen-r3bgw7-cxIoJJ8IdrnpmUeNAfCWRlA1JDEmLLRvwyzchGY94rXxtyyKAM7DHcQNOo6Bl1u6Nbux6erpPl4g3-V6X5DI2IhuIDc&amp;ref=orjY4mGPRjk5boDnW0uvlrrd71vZw9kppxFx_GC3r6y4RIEA6mBMXA5a9Xejr41KghKHD7GOD95X9I3HOrnZuD_PIEjBmOBJD7dblBxf0FbNxjq9KZaSeo-dna_fjCZUWPTTbJ55h-IKe1N-afehdhWAedIjV7voNH6vK8dVCe_1fRuP-uSYABUFTnlqvP0hiy4MTKpGrI0o__9mJ3JZYTcM0ZpYZK7U7_iRm4VhavWeEssQC-q7TFRks2DEaWnq_U4Z2nkO_3K5ALeUKluc3BUX6r7eRJzw09D6GqinwKMaioVLYlctWLERyK2R_kNLUm7WWwYpK5QUjn8gJSnKrM58YFpMUr05pfzFklfRBX2T0wnycvpcMmG9yu8FsdwM8RHBUAqwSj0IBWWorIBozdpYLFzdcNc0Ag1xaHhq0bs284tfSNtL_Hvhguia4rgB_Vzra16cluLjBAu9qjYxwtkAM3vRM2TgCvOypJBKGnkBl1u5aqTD-F_uqtWMOBqd_aalf-G-WuUjs6UyMECEUkjoqNrN3Bg1fUMFA2BhNW6SdloQ5pOw_Phw7a_8Hu7YTIQA6NbnWsydXtiQ8lw2mHGwgz6vGDCzqRxap6Iz_IzdnKv8_-j1XZFDcxseY_o3I3bPP9jdIfqHBk-0EE6AuCA_BOEcpf-4lMZBfypeL0QWJzmmXzI_iHfi0woD4J-SaG2ovBoz6H2Yetgyiv2AGBgbbcP_oi9s9vSVLGGi4-q386HpFK_k9Yh6PgBWJ12cn9L0BleMlN0A63qIgX5E6QW1WMrx9hi6NWTe-yNYpsR5X5PIHZlDjnBXtIs35pbaDXIykHvqsmXWkRw8cw0iKc5HY7qVjNTzJQ-mjeEKC6s&amp;l10n=ru&amp;cts=1491995016120&amp;mc=5.796912142113763" TargetMode="External"/><Relationship Id="rId3" Type="http://schemas.openxmlformats.org/officeDocument/2006/relationships/hyperlink" Target="http://rpo-ramenki.ru/assets/documents/Metodichka_vozhatogo.pdf" TargetMode="External"/><Relationship Id="rId4" Type="http://schemas.openxmlformats.org/officeDocument/2006/relationships/hyperlink" Target="http://deti.jofo.me/" TargetMode="External"/><Relationship Id="rId5" Type="http://schemas.openxmlformats.org/officeDocument/2006/relationships/hyperlink" Target="http://yandex.ru/clck/jsredir?from=yandex.ru%3Bsearch%2F%3Bweb%3B%3B&amp;text=&amp;etext=1389.seV3YBgIV0UghlCvv3B870QLAC8-aD33t9shiHgBiT6bS8LAldjioGEMwucAJZmVsxJSNJUN1Gj7R4CBoFbTEi71Kdjtr2q8nSTRgsxPmlcVJkOrJw-RixuL6qO9uYR7pnncxREPPOWYNRQaYaO8F9yEddUnh3GjT-pYP4EurzJagzBXXUDhY86YqpPd0t1cCmmIMEolhXxOJXVU8Wj-rQ.f80aba76d1386a50b7b4714db58b6c741e857273&amp;uuid=&amp;state=PEtFfuTeVD4jaxywoSUvtJXex15Wcbo_1GjKREYK7sZHhakpYVHLYp4xPjBWAbYx&amp;data=UlNrNmk5WktYejR0eWJFYk1LdmtxcUx4MVh3MU5vVUVQNVYtVFZjR3ZzN2QtbFBYczNoMFRlMlMyckpmUlNMVzgxRklXMTdKcjkwbE5BMnVwZkdFdS1EaUE4bHl6UklHeDgxOHV4d1hhZ28&amp;b64e=2&amp;sign=33e507a930951c40bad38790ad7b334d&amp;keyno=0&amp;cst=AiuY0DBWFJ4CiF6OxvZkNO4NYu6MIOJr7hyaCjqip-7ipleynKRo-uRx0TzFECoq6pW0SPY_7Qat2pDlXJGPsiMIQ2ctIVqIwuI43aaOeNUlEb5GhJJK_FofE5tKVtuaGxTXYrQhycBZBx3iWOkL1chcxl-lA9RpBcnIZsen-r3bgw7-cxIoJJ8IdrnpmUeNAfCWRlA1JDEmLLRvwyzchGY94rXxtyyKAM7DHcQNOo6Bl1u6Nbux6erpPl4g3-V6X5DI2IhuIDc&amp;ref=orjY4mGPRjk5boDnW0uvlrrd71vZw9kppxFx_GC3r6y4RIEA6mBMXA5a9Xejr41KghKHD7GOD95X9I3HOrnZuD_PIEjBmOBJD7dblBxf0FbNxjq9KZaSeo-dna_fjCZUWPTTbJ55h-IKe1N-afehdhWAedIjV7voNH6vK8dVCe_1fRuP-uSYABUFTnlqvP0hiy4MTKpGrI0o__9mJ3JZYTcM0ZpYZK7U7_iRm4VhavWeEssQC-q7TFRks2DEaWnq_U4Z2nkO_3K5ALeUKluc3BUX6r7eRJzw09D6GqinwKMaioVLYlctWLERyK2R_kNLUm7WWwYpK5QUjn8gJSnKrM58YFpMUr05pfzFklfRBX2T0wnycvpcMmG9yu8FsdwM8RHBUAqwSj0IBWWorIBozdpYLFzdcNc0Ag1xaHhq0bs284tfSNtL_Hvhguia4rgB_Vzra16cluLjBAu9qjYxwtkAM3vRM2TgCvOypJBKGnkBl1u5aqTD-F_uqtWMOBqd_aalf-G-WuUjs6UyMECEUkjoqNrN3Bg1fUMFA2BhNW6SdloQ5pOw_Phw7a_8Hu7YTIQA6NbnWsydXtiQ8lw2mHGwgz6vGDCzqRxap6Iz_IzdnKv8_-j1XZFDcxseY_o3I3bPP9jdIfqHBk-0EE6AuCA_BOEcpf-4lMZBfypeL0QWJzmmXzI_iHfi0woD4J-SaG2ovBoz6H2Yetgyiv2AGBgbbcP_oi9s9vSVLGGi4-q386HpFK_k9Yh6PgBWJ12cn9L0BleMlN0A63qIgX5E6QW1WMrx9hi6NWTe-yNYpsR5X5PIHZlDjnBXtIs35pbaDXIykHvqsmXWkRw8cw0iKc5HY7qVjNTzJQ-mjeEKC6s&amp;l10n=ru&amp;cts=1491995093727&amp;mc=6.0260864955178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9:00Z</dcterms:created>
  <dc:creator>Olga</dc:creator>
  <dc:description/>
  <dc:language>en-US</dc:language>
  <cp:lastModifiedBy>школа</cp:lastModifiedBy>
  <cp:lastPrinted>2017-04-12T13:35:00Z</cp:lastPrinted>
  <dcterms:modified xsi:type="dcterms:W3CDTF">2018-05-31T15:39:00Z</dcterms:modified>
  <cp:revision>2</cp:revision>
  <dc:subject/>
  <dc:title>Муниципальное  учреждение  «Отдел образования администрации города Абдулино»</dc:title>
</cp:coreProperties>
</file>