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480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ОБУ «Угольная средняя общеобразовательная школа»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48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оль-Илецкого городского округ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-1134" w:firstLine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u w:val="single"/>
        </w:rPr>
        <w:t>ПЛАН  СПОРТИВНО-ВОСПИТА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u w:val="single"/>
        </w:rPr>
        <w:t>НА 2018-2019 УЧЕБНЫЙ ГОД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1040" w:gutter="0" w:header="0" w:top="766" w:footer="0" w:bottom="812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8 г.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_GoBack"/>
      <w:bookmarkStart w:id="2" w:name="page15"/>
      <w:bookmarkStart w:id="3" w:name="page13"/>
      <w:bookmarkStart w:id="4" w:name="page3"/>
      <w:bookmarkStart w:id="5" w:name="_GoBack"/>
      <w:bookmarkStart w:id="6" w:name="page15"/>
      <w:bookmarkStart w:id="7" w:name="page13"/>
      <w:bookmarkStart w:id="8" w:name="page3"/>
      <w:bookmarkEnd w:id="5"/>
      <w:bookmarkEnd w:id="6"/>
      <w:bookmarkEnd w:id="7"/>
      <w:bookmarkEnd w:id="8"/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284"/>
        <w:gridCol w:w="3999"/>
        <w:gridCol w:w="1663"/>
        <w:gridCol w:w="2296"/>
        <w:gridCol w:w="2162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 воспитательной деятель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радиции школы в воспитательной системе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форма, методы проведения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, участни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сберегающее воспит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еселые ст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Бег здоровь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-11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старше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лонтеры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ция «Внимание, дети!»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галеев С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БДД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классные часы по профилактике вредных привычек, формированию ЗОЖ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жи с водой. Секреты доктора Воды. Друзья Вода и Мы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аза – главные помощники человека. Профилактика  близорукости. Правила сохранения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гости к королеве Зубной щетке. Уход за зубами. Как сохранить улыбку здор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ежная защита организма. Забота о ко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бы уши слышали (правила навыков личной гигие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Рабочие инструменты» человека (уход за руками и ног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заменимые помощники (расческа, носовой платок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сли хочешь быть здоров  – закаляйся! Обтирание, обли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выбираю ЗОЖ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-11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работ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день бега «Кросс наций»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ие акци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отказа от курения «Поменяй сигарету на конфе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борьбы со СПИ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елая ромашк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нтеры, Шинкар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галеева Е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ожарной охра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 урок ОБ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0 апрел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галеев С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чник по профилактики алкоголизма, табакокурения и наркомани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о отдельн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борьбы с наркоманией и накробизнес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мар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СК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работники, ОМВД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 «Я выбираю здоровье!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оя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лонтеры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уперзарядк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-11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нкарева О.В, учителя физ-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лонт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тели власти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профилактике ДТ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классные часы,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ые пятиминутк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и с работниками ГИБД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-11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галеев С.А., классные руководител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пектор по пропаганде БДД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противопожарной безопасност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очные эвак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 плака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ллектив О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галеев С.А., классные руководител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ЧС по Соль –Илецкому району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портивного клуба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соревнования по баскетболу, волейболу, футболу, самбо, боксу (согласно плану работы спортивного клуб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-11 клас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спортивных секц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ЮСШ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овета профилактики по пропаганде ЗОЖ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о отдельному план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галеева Е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 различных ведомств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991806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black" stroked="f" o:allowincell="f" style="position:absolute;margin-left:780.9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9918065</wp:posOffset>
                </wp:positionH>
                <wp:positionV relativeFrom="paragraph">
                  <wp:posOffset>-4682490</wp:posOffset>
                </wp:positionV>
                <wp:extent cx="12065" cy="12700"/>
                <wp:effectExtent l="635" t="0" r="0" b="0"/>
                <wp:wrapNone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black" stroked="f" o:allowincell="f" style="position:absolute;margin-left:780.95pt;margin-top:-368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991806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black" stroked="f" o:allowincell="f" style="position:absolute;margin-left:780.9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991806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black" stroked="f" o:allowincell="f" style="position:absolute;margin-left:780.9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9918065</wp:posOffset>
                </wp:positionH>
                <wp:positionV relativeFrom="paragraph">
                  <wp:posOffset>-2599055</wp:posOffset>
                </wp:positionV>
                <wp:extent cx="12065" cy="12700"/>
                <wp:effectExtent l="635" t="0" r="0" b="0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black" stroked="f" o:allowincell="f" style="position:absolute;margin-left:780.95pt;margin-top:-204.6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9918065</wp:posOffset>
                </wp:positionH>
                <wp:positionV relativeFrom="paragraph">
                  <wp:posOffset>-4397375</wp:posOffset>
                </wp:positionV>
                <wp:extent cx="12065" cy="12700"/>
                <wp:effectExtent l="635" t="0" r="0" b="0"/>
                <wp:wrapNone/>
                <wp:docPr id="6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black" stroked="f" o:allowincell="f" style="position:absolute;margin-left:780.95pt;margin-top:-346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991806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f" o:allowincell="f" style="position:absolute;margin-left:780.9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9918065</wp:posOffset>
                </wp:positionH>
                <wp:positionV relativeFrom="paragraph">
                  <wp:posOffset>176530</wp:posOffset>
                </wp:positionV>
                <wp:extent cx="12065" cy="12700"/>
                <wp:effectExtent l="635" t="0" r="0" b="0"/>
                <wp:wrapNone/>
                <wp:docPr id="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780.95pt;margin-top:13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9918065</wp:posOffset>
                </wp:positionH>
                <wp:positionV relativeFrom="paragraph">
                  <wp:posOffset>176530</wp:posOffset>
                </wp:positionV>
                <wp:extent cx="12065" cy="12700"/>
                <wp:effectExtent l="635" t="0" r="0" b="0"/>
                <wp:wrapNone/>
                <wp:docPr id="9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black" stroked="f" o:allowincell="f" style="position:absolute;margin-left:780.95pt;margin-top:13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bookmarkStart w:id="9" w:name="page27"/>
      <w:bookmarkStart w:id="10" w:name="page25"/>
      <w:bookmarkStart w:id="11" w:name="page23"/>
      <w:bookmarkStart w:id="12" w:name="page21"/>
      <w:bookmarkStart w:id="13" w:name="page19"/>
      <w:bookmarkStart w:id="14" w:name="page17"/>
      <w:bookmarkStart w:id="15" w:name="page27"/>
      <w:bookmarkStart w:id="16" w:name="page25"/>
      <w:bookmarkStart w:id="17" w:name="page23"/>
      <w:bookmarkStart w:id="18" w:name="page21"/>
      <w:bookmarkStart w:id="19" w:name="page19"/>
      <w:bookmarkStart w:id="20" w:name="page17"/>
      <w:bookmarkEnd w:id="15"/>
      <w:bookmarkEnd w:id="16"/>
      <w:bookmarkEnd w:id="17"/>
      <w:bookmarkEnd w:id="18"/>
      <w:bookmarkEnd w:id="19"/>
      <w:bookmarkEnd w:id="20"/>
    </w:p>
    <w:sectPr>
      <w:type w:val="nextPage"/>
      <w:pgSz w:orient="landscape" w:w="16838" w:h="11906"/>
      <w:pgMar w:left="600" w:right="600" w:gutter="0" w:header="0" w:top="7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kern w:val="2"/>
      <w:sz w:val="40"/>
      <w:szCs w:val="40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21:00Z</dcterms:created>
  <dc:creator>1234</dc:creator>
  <dc:description/>
  <dc:language>en-US</dc:language>
  <cp:lastModifiedBy>АЛЕКСАНДР</cp:lastModifiedBy>
  <cp:lastPrinted>2018-10-19T16:19:00Z</cp:lastPrinted>
  <dcterms:modified xsi:type="dcterms:W3CDTF">2018-10-19T11:21:00Z</dcterms:modified>
  <cp:revision>2</cp:revision>
  <dc:subject/>
  <dc:title/>
</cp:coreProperties>
</file>